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</w:t>
        <w:tab/>
        <w:t>Директор МА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30.08.2016 г.  </w:t>
        <w:tab/>
        <w:tab/>
        <w:tab/>
        <w:tab/>
        <w:t xml:space="preserve">«Школа № 96 Эврика-Развит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/З.А. Гриньк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</w:t>
        <w:tab/>
        <w:t xml:space="preserve"> </w:t>
        <w:tab/>
        <w:tab/>
        <w:tab/>
        <w:tab/>
        <w:tab/>
        <w:t>приказ № 515 от  31.08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ёма граждан на обучение по основным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 города Ростова-на-Дону «Школа № 96 Эврика-Развитие имени Нагибина Михаила Васильевича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nformat"/>
        <w:widowControl/>
        <w:jc w:val="both"/>
        <w:rPr/>
      </w:pPr>
      <w:r>
        <w:rPr>
          <w:rFonts w:cs="PTSerifRegular;Times New Roman" w:ascii="PTSerifRegular;Times New Roman" w:hAnsi="PTSerifRegular;Times New Roman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рядок приема граждан на обучение по основным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несовершеннолетние) в муниципальное автономное общеобразовательное учреждение города Ростова-на-Дону «Школа № 96 Эврика-Развитие имени Нагибина Михаила Васильевича», осуществляющего образовательную деятельность по основным образовательным программам начального общего, основного общего и среднего общего образования (далее соответственно - МАОУ «Школа № 96 Эврика-Развитие», общеобразовательные программы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разработан в соответствии с Конституцией Российской Федерации, Конвенцией ООН о правах ребёнка, Гражданским кодексом Российской Федерации, Семейным кодексом Российской Федерации, Федеральным законом от 29.12.2012 №273-ФЗ «Об образовании в Российской Федерации», Федеральным законом от 07.02.2011 № 3–ФЗ «О полиции», Федеральным законом от 27.07.2006 №152-ФЗ «О персональных данных», Федеральным законом от 25.07.2002 «115-ФЗ «О правовом положении иностранных граждан в Российской Федерации», Федеральным законом "О социальной защите инвалидов в Российской Федерации" от 24.11.1995 N 181-ФЗ (с изменениями), Постановл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 (с изменениями), Приказо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Министерства образования и науки 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егиональным законодательством, нормативными актами, регламентирующими деятельность образовательной системы на муниципальном уровне, Уставом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6 Эврика-Развитие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Порядок вступают в силу с момента его утвер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> 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ем иностранных граждан и лиц без гражданства, в том числе соотечественников за рубежом,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 и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авила приема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обучение по общеобразовательным программам (далее - правила приема) устанавливаются в части, не урегулированной законодательством об образовании,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ем граждан для обучения осуществляется в соответствии с правилами приема на обучение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авила приема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обучение по основным общеобразовательным программам обеспечивают прием несовершеннолетних, имеющих право на получение общего образования соответствующего уровня и проживающих на территории, за которой закреплена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на основании постановления «О закреплении муниципальных общеобразовательных организаций за конкретными территориями (микрорайонами) города Ростова-на-Дон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приеме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может быть отказано только по причине отсутствия в ней свободных мест за исключением случаев, предусмотренных </w:t>
      </w:r>
      <w:hyperlink w:anchor="st67_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t67_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t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№ 273-ФЗ "Об образовании в Российской Федерации". В случае отсутствия мест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> 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родители (законные представители) несовершеннолетнего для решения вопроса о его устройстве в другую общеобразовательную организацию обращаются непосредственно в муниципальный орган управления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го отбора при приеме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получения основного общего и среднего общего образования для профильного обучения допускается в случаях и в порядке, которые предусмотрены законодательством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размещает распорядительный акт Управления образования города Ростова-на-Дону о закреплении муниципальных общеобразовательных организаций за конкретными территориями (микрорайонами) города Ростова-на-Дону, издаваемый не позднее 1 феврал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 целью проведения организованного приема граждан в первый класс размещает на информационном стенде, на официальном сайте в сети "Интернет" информацию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е мест в первых классах не позднее 10 календарных дней с момента издания распорядительного акта о закрепленной территор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зачисления несовершеннолетни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граждан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существляется по личному заявлению родителя (законного представителя) несовершеннолетнего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несовершеннолетнего указываются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несовершеннолет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несовершеннолет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несовершеннолет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несовершеннолетнего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несовершеннолет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информационном стенде и на официальном сайте в сети "Интерн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ема с 1 сентября 2016 года в первый класс детей с ОВЗ на обучение по адаптированным основным общеобразовательным программам, родители (законные представители) подают заявление о согласии на обучение ребенка с ОВЗ по адаптированной основной общеобразовательной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 (законные представители) несовершеннолетних, проживающих на закрепленной территории, для зачисления несовершеннолетнего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 (законные представители) несовершеннолетних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несовершеннолетних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несовершеннолетнего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время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одители (законные представители) несовершеннолетних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 приеме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ребование предоставления других документов в качестве основания для приема несовершеннолетних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Факт ознакомления родителей (законных представителей) несовершеннолетнего с лицензией на осуществление образовательной деятельности, свидетельством о государственной аккредитации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ставом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фиксируется в заявлении о приеме и заверяется личной подписью родителей (законных представителей) несовершеннолет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несовершеннолетнего фиксируется также согласие на обработку их персональных данных и персональных данных несовершеннолетнего в порядке, установленном законодательством Российской Федер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ем заявлений в первый класс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при достижении несовершеннолетним возраста 6 лет 6 месяцев – 8 лет)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формляется распорядительным актом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совершеннолетних (при достижении несовершеннолетним возраста 6 лет 6 месяцев – 8 лет)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кончившая прием в первый класс всех несовершеннолетних, проживающих на закрепленной территории, осуществляют прием несовершеннолетних, не проживающих на закрепленной территории, ранее 1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ля удобства родителей (законных представителей) несовершеннолетних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устанавливает график приема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и приеме на свободные места граждан, не проживающих на закрепленной территории, преимущественным правом обладают несовершеннолетние граждан, имеющих право на первоочередное предоставление места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> 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ети с ограниченными возможностями здоровья принимаются на обучение в первый класс с 1 сентября 2016 года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инвалиды обучаются также в соответствии с представленной индивидуальной программой реабилитации (абили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кументы, представленные родителями (законными представителями) несовершеннолетних, регистрируются в журнале приема заявлений. После регистрации заявления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о приеме несовершеннолетнего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 перечне представленных документов. Расписка заверяется подписью должностного лица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тветственного за прием документов, и печатью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Распорядительные акты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 приеме граждан на обучение размещаются на информационном стенде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На каждого гражданина, зачисленного в 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«Школа №</w:t>
      </w:r>
      <w:r>
        <w:rPr>
          <w:rFonts w:cs="Times New Roman" w:ascii="Times New Roman" w:hAnsi="Times New Roman"/>
          <w:sz w:val="24"/>
          <w:szCs w:val="24"/>
        </w:rPr>
        <w:t xml:space="preserve"> 96 Эврика-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водится личное дело, в котором хранятся все сданные документ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Пользователь</dc:creator>
  <dc:description/>
  <cp:keywords/>
  <dc:language>en-US</dc:language>
  <cp:lastModifiedBy>user</cp:lastModifiedBy>
  <cp:lastPrinted>2017-03-22T13:16:00Z</cp:lastPrinted>
  <dcterms:modified xsi:type="dcterms:W3CDTF">2017-03-22T10:17:00Z</dcterms:modified>
  <cp:revision>4</cp:revision>
  <dc:subject/>
  <dc:title/>
</cp:coreProperties>
</file>