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Ростова-на-Дону «Школа № 96 Эврика-Развит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мени Нагибина Михаила Васильевич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29.08.2018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</w:t>
            </w:r>
            <w:r>
              <w:rPr>
                <w:rFonts w:eastAsia="Calibri"/>
                <w:color w:val="000000"/>
                <w:sz w:val="20"/>
                <w:szCs w:val="20"/>
              </w:rPr>
              <w:t>_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Виневская А.В.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Calibri"/>
                <w:color w:val="000000"/>
                <w:sz w:val="20"/>
                <w:szCs w:val="20"/>
              </w:rPr>
              <w:t>.08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каз от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rFonts w:eastAsia="Calibri"/>
                <w:color w:val="000000"/>
                <w:sz w:val="20"/>
                <w:szCs w:val="20"/>
              </w:rPr>
              <w:t>.08. 20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г. </w:t>
              <w:br/>
              <w:t>№ 636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клюзивном обуч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МАОУ "Школа №96 Эврика-Развитие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</w:rPr>
              <w:t>30.08.2021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</w:t>
            </w:r>
            <w:r>
              <w:rPr>
                <w:rFonts w:eastAsia="Calibri"/>
                <w:color w:val="000000"/>
                <w:sz w:val="20"/>
                <w:szCs w:val="20"/>
              </w:rPr>
              <w:t>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Виневская А.В.</w:t>
              <w:br/>
              <w:t>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</w:rPr>
              <w:t>.08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каз от 3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</w:rPr>
              <w:t>.08. 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г. </w:t>
              <w:br/>
              <w:t>№ 321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еутверждено с изменениям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87"/>
        <w:gridCol w:w="3594"/>
      </w:tblGrid>
      <w:tr>
        <w:trPr/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окол заседания педагогического совета МАОУ «Школа № 96</w:t>
              <w:br/>
              <w:t>Эврика-Развит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28</w:t>
            </w:r>
            <w:r>
              <w:rPr>
                <w:rFonts w:eastAsia="Calibri"/>
                <w:sz w:val="20"/>
                <w:szCs w:val="20"/>
              </w:rPr>
              <w:t>.08.2024 г. №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</w:t>
            </w:r>
            <w:r>
              <w:rPr>
                <w:rFonts w:eastAsia="Calibri"/>
                <w:color w:val="000000"/>
                <w:sz w:val="20"/>
                <w:szCs w:val="20"/>
              </w:rPr>
              <w:t>_______  Гринько З.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ind w:left="17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1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Виневская А.В.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eastAsia="Calibri"/>
                <w:color w:val="000000"/>
                <w:sz w:val="20"/>
                <w:szCs w:val="20"/>
              </w:rPr>
              <w:t>.08.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7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ОУ «Школа № 96 Эврика-Развитие»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каз от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eastAsia="Calibri"/>
                <w:color w:val="000000"/>
                <w:sz w:val="20"/>
                <w:szCs w:val="20"/>
              </w:rPr>
              <w:t>.08. 2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г. </w:t>
              <w:br/>
              <w:t>№ 340-ОД</w:t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З.А. Гринько</w:t>
            </w:r>
          </w:p>
          <w:p>
            <w:pPr>
              <w:pStyle w:val="Normal"/>
              <w:ind w:left="-7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тов-на-Дон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24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Положение </w:t>
      </w:r>
      <w:r>
        <w:rPr>
          <w:bCs/>
          <w:sz w:val="28"/>
          <w:szCs w:val="28"/>
        </w:rPr>
        <w:t xml:space="preserve">об инклюзивном обучении в </w:t>
      </w:r>
      <w:r>
        <w:rPr>
          <w:sz w:val="28"/>
          <w:szCs w:val="28"/>
        </w:rPr>
        <w:t>МАОУ "Школа №96 Эврика-Развитие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разработано в соответствии </w:t>
        <w:br/>
        <w:t>с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"Об образовании </w:t>
        <w:br/>
        <w:t>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обрнауки России от 30.08.2013 </w:t>
        <w:br/>
        <w:t>№ 10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м Российской Федерации от 24.11.1995 № 181-ФЗ </w:t>
        <w:br/>
        <w:t>«О социальной защите инвалидов в Российской Федерации» с изменениями</w:t>
        <w:br/>
        <w:t>и дополнениями, вступившими в силу 01.09.2013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письмом Минобрнауки РФ от 18.04.2008 п АФ-150/06 «О создании условий для получения образования детьми с ограниченными возможностями здоровья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исьмом Минобрнауки РФ от 07.06.2013 №ИР-535/07 </w:t>
        <w:br/>
        <w:t>«О коррекционном и инклюзивном образовании детей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порядок реализации образовательных программ для детей с ограниченными возможностями здоровья, детей-инвалидов в МАОУ "Школа №96 Эврика-Развитие"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од </w:t>
      </w:r>
      <w:r>
        <w:rPr>
          <w:bCs/>
          <w:color w:val="000000"/>
          <w:sz w:val="28"/>
          <w:szCs w:val="28"/>
        </w:rPr>
        <w:t>инклюзивным образова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м Положении понимается обучение в совместной образовательной среде детей </w:t>
        <w:br/>
        <w:t xml:space="preserve">с ограниченными возможностями здоровья, детей-инвалидов и детей, </w:t>
        <w:br/>
        <w:t xml:space="preserve">не имеющих таких ограничений, посредством обеспечения детям </w:t>
        <w:br/>
        <w:t xml:space="preserve">с ограниченными возможностями здоровья условий обучения и социальной адаптации, не снижающих в целом уровень образования для детей, </w:t>
        <w:br/>
        <w:t xml:space="preserve">не имеющих таковых ограниче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Цель инклюзивного образования – обеспечение доступа </w:t>
        <w:br/>
        <w:t xml:space="preserve">к качественному образованию детей с ограниченными возможностями здоровья, детей-инвалидов, необходимого для их максимальной адаптации </w:t>
        <w:br/>
        <w:t xml:space="preserve">и полноценной интеграции в общество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дачи инклюзивного образов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здание эффективной системы психолого-педагогического и медико-социального сопровождения обучающихся в образовательном учреждении</w:t>
        <w:br/>
        <w:t xml:space="preserve">с целью максимальной коррекции недостатков их психофизического развития;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бразовательных программ в соответствии</w:t>
        <w:br/>
        <w:t>с федеральным государственным образовательным стандартом, федеральным компонентом государственного образовательного стандарт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образовательном учреждении организовано инклюзивное обучение для детей, имеющих нарушения слуха, зрения, детей с нарушением двигательного аппарата, детей с задержкой психического разви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Инклюзивное обучение организуе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средством совместного обучения детей с ограниченными возможностями здоровья, детей-инвалидов и детей, не имеющих таких ограничений, в одном классе образовательного учрежд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средством функционирования класса для детей с ограниченными возможностями здоровья, детей-инвалидов в образовательном учреждении  для детей, не имеющих  таких ограничений или имеющих другие ограничения здоровь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Дети, уровень психофизического развития которых в целом соответствует возрастной норме, могут на постоянной основе обучаться </w:t>
        <w:br/>
        <w:t xml:space="preserve">по обычной образовательной программе в одном классе со сверстниками, </w:t>
        <w:br/>
        <w:t xml:space="preserve">не имеющими нарушений развития, при наличии необходимых технических средств обучения. При этом число детей с ограниченными возможностями здоровья, детей-инвалидов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наряду с применением современных образовательных технологий, обеспечивающих гибкость образовательного процесса </w:t>
        <w:br/>
        <w:t xml:space="preserve">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</w:t>
        <w:br/>
        <w:t>с нормально развивающимися учащимися, предпочтительным может стать обучение по адаптированной образовательной программе, согласно рекомендациям психолого-медико-педагогической комиссии и на основании заявления родителей (законных представителей).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</w:rPr>
        <w:t xml:space="preserve">II. Организация </w:t>
      </w:r>
      <w:r>
        <w:rPr>
          <w:b/>
          <w:color w:val="000000"/>
          <w:sz w:val="28"/>
          <w:szCs w:val="28"/>
        </w:rPr>
        <w:t>инклюзивного</w:t>
      </w:r>
      <w:r>
        <w:rPr>
          <w:b/>
          <w:bCs/>
          <w:color w:val="000000"/>
          <w:sz w:val="28"/>
          <w:szCs w:val="28"/>
        </w:rPr>
        <w:t xml:space="preserve"> обучения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ри организации совместного обучения детей с ограниченными возможностями здоровья, детей-инвалидов и детей, не имеющих таких ограничений, могут создаваться классы инклюзивного обуч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пециальная помощь обучающимся, поступившим на инклюзивное обучение, оказывается социально-психолого-педагогической службой на базе школы. 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ием обучающихся с ограниченными возможностями здоровья, детей-инвалидов в МАОУ "Школа №96 Эврика-Развитие" на совместное обучение с нормально развивающимися сверстниками осуществляется </w:t>
        <w:br/>
        <w:t xml:space="preserve">на общих основаниях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При организации инклюзивного обучения МАОУ "Школа №96 Эврика-Развитие"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локальные акты учреждения, регламентирующие деятельность по организации инклюзивного обуч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адаптированные образовательные программы </w:t>
        <w:br/>
        <w:t>на каждого ребенка с ограниченными возможностями здоровья, ребенка-инвали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арты учета динамики развития ребенка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ивает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ую помощь обучающимся, включенным </w:t>
        <w:br/>
        <w:t xml:space="preserve">в обучение (обеспечить наличие педагога-психолога, учителя-логопеда </w:t>
        <w:br/>
        <w:t>и социального педагога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ую базу, соответствующую обучению детей данной категории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лановую подготовку (переподготовку) кадров </w:t>
        <w:br/>
        <w:t>для работы с детьми с ограниченными возможностями здоровья, детей-инвали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ует рекомендациям, содержащимся в заключении ТПМПК, выполняет требования программ реабилитации.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разовательный процесс и государственная итоговая аттестация</w:t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разовательный  процесс  в  классах инклюзивного обучения  осуществляется в соответствии с уровнями образовательных программ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альное общее образование  (нормативный срок освоения - 4 года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ое общее образование (нормативный срок освоения - 5 лет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еднее общее образование (нормативный срок освоения - 2 года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Специфика образовательного процесса в классах инклюзивного обучения  состоит в организации индивидуальных коррекционно-развивающих занятий для детей с ограниченными возможностями здоровья, детей-инвалидов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учение организуется в соответствии с программно-методическим обеспечением. 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Оценка знаний учащихся с ограниченными возможностями здоровья, детей-инвалидов в классах инклюзивного обучения осуществляется в соответствии с установленными требованиями и с учетом особенностей развития ребенк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Государственная итоговая аттестация выпускников, обучавшихся инклюзивно, за курс основной общего образования и среднего общего образования проводится в соответствии с нормативными документами федерального, регионального и муниципального уровней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Для учащихся с ограниченными возможностями здоровья, детей-инвалидов, освоивших основные общеобразовательные программы основного общего образования государственная итоговая аттестация проводится в форме государственного выпускного экзамена или   может</w:t>
        <w:br/>
        <w:t xml:space="preserve">по их желанию проводиться в форме основного государственного экзамена. Для учащихся с ограниченными возможностями здоровья, детей-инвалидов, освоивших основные общеобразовательные программы среднего общего образования государственная итоговая аттестация проводится в форме государственного выпускного экзамена или  может по их желанию проводиться в форме единого государственного экзамена. При этом допускается сочетание обеих форм государственной итоговой аттестации. Выбранные выпускником форма (формы) государственной итоговой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выпускной экзамен для выпускников </w:t>
        <w:br/>
        <w:t xml:space="preserve">с ограниченными возможностями здоровья, детей-инвалидов организуется </w:t>
        <w:br/>
        <w:t xml:space="preserve">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Footnot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Footnot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Для работы в системе инклюзивного образования работают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09:00Z</dcterms:created>
  <dc:creator>User</dc:creator>
  <dc:description/>
  <cp:keywords/>
  <dc:language>en-US</dc:language>
  <cp:lastModifiedBy>Lenovo2</cp:lastModifiedBy>
  <cp:lastPrinted>2025-01-31T15:49:00Z</cp:lastPrinted>
  <dcterms:modified xsi:type="dcterms:W3CDTF">2025-02-17T16:31:00Z</dcterms:modified>
  <cp:revision>16</cp:revision>
  <dc:subject/>
  <dc:title>ПОЛОЖЕНИЕ</dc:title>
</cp:coreProperties>
</file>