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Школа № 96 Эврика-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Нагибина Михаила Васильеви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9.08.2018 г.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Виневская А.В.</w:t>
              <w:br/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29.08. 2018 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ьюторском сопровождении обучающихся</w:t>
        <w:br/>
        <w:t>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Школа №96 Эврика-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0.08.2021 г.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Виневская А.В.</w:t>
              <w:br/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30.08. 2021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8.08.2024 г.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  Гринько З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Виневская А.В.</w:t>
              <w:br/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каз от 28.08. 2024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З.А. Гринько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 тьюторском сопровождении (Положение) регламентирует деятельность специалистов (тьюторов) школы-интерната в рамках создания условий для удовлетворения индивидуальных особых образовательных потребностей обучающихся с ограниченными возможностями здоровья (ОВЗ) и/или инвалидностью в процессе обучения, воспитания и социальной адаптации на уровне начального,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ьюторское сопровождение</w:t>
      </w:r>
      <w:r>
        <w:rPr>
          <w:rFonts w:cs="Times New Roman" w:ascii="Times New Roman" w:hAnsi="Times New Roman"/>
          <w:sz w:val="24"/>
        </w:rPr>
        <w:t xml:space="preserve"> – особая педагогическая технология, которая основана на взаимодействии тьютора и педагога. В ходе взаимодействия специалисты выстраивают индивидуальную образовательную траекторию: педагог осознает и реализует свои собственные образовательные цели; тьютор выступает в роли сопровождающего и наставника, который помогает поставить цель, организовать внутренние и внешние ресурсы для ее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ом тьюторского сопровождения</w:t>
      </w:r>
      <w:r>
        <w:rPr>
          <w:rFonts w:cs="Times New Roman" w:ascii="Times New Roman" w:hAnsi="Times New Roman"/>
          <w:sz w:val="24"/>
        </w:rPr>
        <w:t xml:space="preserve"> является индивидуальная образовательная траектория обучающегося с ОВЗ. Индивидуальная образовательная траектория предусматривает наличие индивидуальной образовательной программы (ИОП), а также разработанный способ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разработано в соответств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обрнаук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обрнаук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 № 2.4.2.3286-15, утв. постановлением главного санитарного врача от 10.07.2015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ом Минобрнауки от 29.03.2016 № ВК-641/09 «О направлении методических рекомендац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здравсоцразвития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труда от 10.01.2017 № 10н «Об утверждении профессионального стандарта "Специалист в области воспитания"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ом Министерства труда и социальной защиты Российской Федерации от 30.01.2023 № 53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 МАОУ «Школа № 96 Эврика-Развитие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тьютор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гласно федеральному государственному образовательному стандарту образования обучающихся с умственной отсталостью (интеллектуальными нарушениями), федеральному государственному образовательному стандарту начального общего образования обучающихся с ограниченными возможностями здоровья (ФГОС обучающихся с у/о, ФГОС НОО ОВЗ) построение образовательного процесса ориентировано на учет индивидуальных возрастных, психофизических особенностей обучающихся, в частности предполагается возможность разработки индивидуальных учебных планов. Реализация Адаптированных основных общеобразовательных программ образования (АООП) и Специальных индивидуальных образовательных программ (СИПР) сопровождается поддержкой тью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еятельность тьютора ориентирована на построение и реализацию персональной образовательной стратегии, учитывающей личный потенциал ученика с ОВЗ, образовательную и социальную инфраструктуру и задачи основной деятельности. Задача тьютора состоит в организации обучения (подготовка дидактических материалов для урока, транслирование заданий учителя, сопровождение и организация занятости ребенка при необходимости покинуть класс) и воспитании (организация коммуникации с одноклассниками на переменах, включение ребенка с учетом его интересов и особенностей в социальные проект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Функции тью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я тьюторское сопровождение, тьютор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ческая: сбор данных об обучающихся методом наблюдения и методом практического взаимодействия, их интересах, склонностях, мотивах, сильных и слабых сторонах, возможностях, задатках и предпосылках дальнейше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очная: выявление возможностей и ресурсов для преодоления имеющихся у обучающихся проблем и на основании этого разработка средств и процедур тьюторского сопровождения, соответствующих индивидуальным особенностям восприятия оказываемо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онная: оказание помощи в самоопределении обучающихся в образовательном пространстве школы и поддержка обучающихся при решении возникающих затруднений и пробл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тическая: наблюдение и анализ процесса реализации работы по индивидуальным программам, за прохождением индивидуальных маршрутов и за результатами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я и содержание деятельности тью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еятельность тьютора регламентируется настоящим Положением, должностной инструкцией, рекомендациями психолого-медико-педагогического консилиума и может быть реализована с помощь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 группового и индивидуального консуль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нговой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Основные формы тьюторского сопрово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дивидуальная тьюторская консультация (беседа)</w:t>
      </w:r>
      <w:r>
        <w:rPr>
          <w:rFonts w:cs="Times New Roman" w:ascii="Times New Roman" w:hAnsi="Times New Roman"/>
          <w:sz w:val="24"/>
        </w:rPr>
        <w:t xml:space="preserve"> является индивидуальной организационной формой тьюторского сопровождения и представляет собой обсуждение с тьютором значимых вопросов, связанных с личным развитием и образованием каждого обучающегося. Индивидуальные тьюторские беседы позволяют организовать процесс сопровождения более целенаправленно, эффективно, повысить активность каждого тьюторанта. Целью тьюторской беседы является прежде всего активизация каждого обучающегося с учетом именно его способностей, особенностей его характера, навыков общения и т. д. на дальнейшую самостоятельную работу по формированию и реализации своей индивидуальной образовате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овая тьюторская консультация</w:t>
      </w:r>
      <w:r>
        <w:rPr>
          <w:rFonts w:cs="Times New Roman" w:ascii="Times New Roman" w:hAnsi="Times New Roman"/>
          <w:sz w:val="24"/>
        </w:rPr>
        <w:t>. На этих занятиях, как и на индивидуальных тьюторских консультациях (беседах), тьютором или педагогом, осуществляющим тьюторскую деятельность, реализуется тьюторское сопровождение индивидуальных образовательных программ обучающихся с похожими познавательными интересами. В рамках таких групповых занятий (так же, как и на индивидуальных тьюторских консультациях) тьютор одновременно осуществляет несколько видов работы: мотивационную, коммуникативную и рефлексивн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онная работа тьютора заключается в определении уровня мотивации обучающихся на развитие своего познавательного интереса; в соотнесении различных ожиданий обучающихся, их приоритетов и целей в построении своих индивидуаль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муникативная работа</w:t>
      </w:r>
      <w:r>
        <w:rPr>
          <w:rFonts w:cs="Times New Roman" w:ascii="Times New Roman" w:hAnsi="Times New Roman"/>
          <w:sz w:val="24"/>
        </w:rPr>
        <w:t xml:space="preserve"> тьютора направлена на обеспечение обратной связи в группе и ее результативности; умение вести диалог, так как для эффективного проведения консультации важны как совместная работа обучающихся и тьютора, так и взаимодействие обучающихся между соб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флексивная деятельность</w:t>
      </w:r>
      <w:r>
        <w:rPr>
          <w:rFonts w:cs="Times New Roman" w:ascii="Times New Roman" w:hAnsi="Times New Roman"/>
          <w:sz w:val="24"/>
        </w:rPr>
        <w:t xml:space="preserve"> тьютора направлена на обеспечение понимания в группе, своевременную организацию конструктивной критики и поиск коллектив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нформацион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е родителей о тьюторском сопрово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памяток, обучающимся, родителям, классным руководителям по ликвидации существующих пробл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папки документов тью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Учебно-метод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е методической литературы по тьюторскому сопровожд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графика работы с тьюторантом (группой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ение индивидуальных образовательных маршрутов на каждого тьюторан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е дневников наблюдений тью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индивидуальные консультации с обучающимися, родителями (законными представителями), классными руководител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ление и изучение новых направлений и технологий в тьюторском сопрово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ление на заседаниях методических объединени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иагностико-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банка данных детей, испытывающих трудности в обу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леживание продвиже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леживание итогов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ютор самостоятелен в выборе воспитательных и образовательных технологий, эффективных с точки зрения достижения результатов тьюторского сопровождения и не наносящих вред обучающим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 процессе организации деятельности тьюто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ет план работы на четверть и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тьюторское сопровождение в рамках реализации ИОП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леживает еженедельное продвижение обучающихся через Дневник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Трудовые действия тьютор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 индивидуальных особенностей, интересов, способностей, проблем, затруднений обучающихся в процесс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е сопровождение обучающихся в реализации ИОП, учебных пл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бор и адаптация педагогических средств индивидуализ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ая поддержка рефлексии обучающимися результатов реализации ИОП, учебных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участия родителей (законных представителей) обучающихся в разработке и реализации ИОП, индивидуальных  учебных пл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 в реализации АООП и СИПР обучающихся с ОВЗ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 методов педагогической диагностики для выявления индивидуальных особенностей, интересов, способностей, проблем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е педагогической поддержки обучающихся в проявлении ими образовательных потребностей,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ирование  их родителей/законных представителей по вопросам реализации ИОП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мер по формированию благоприятного психологического климата, позитивного общения субъектов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раивание доверительных отношений с обучающимся и его окружением в ходе реализации ИОП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и оценивание эффективности построения и реализации ИО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тью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едставлять на рассмотрение непосредственного руководства предложения по вопросам совершенствования образовательного процесса и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Получать от администрации и работников МАОУ «Школа № 96 Эврика-Развитие» информацию, необходимую для осуществления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3. Требовать от руководства МАОУ «Школа № 96 Эврика-Развитие» оказания содействия в исполнени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инимать участие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ринимать решения и действовать самостоятельно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Совмещать основную должность с учительской деятельностью в соответствии с распределением учебной нагрузки (тарификацией) согласно условиям труд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7. Участвовать в работе методических объеди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Сотрудничать со специалистами учреждений, ведомств по вопросам создания условий для развития личности обучающихся, оказания помощи по обеспечению их социальной защиты в рамк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Повышать свою квалификацию не реже одного раза в три года в соответствии с графиком курсовой подготовки педагог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тью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тветственность сотрудников регламентируется их должностными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Тьютор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ть участие в разработке программ индивидуального сопровождения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ваться в своей деятельности профессиональными, этическими принципами, нравственны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ять конфиденциальность с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ать права и интересы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Взаимодействие с другими работн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Работу тьютора непосредственно направляет заместитель директора по У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2. Тьютор осуществляет свою деятельность в тесном контакте с учителями, педагогами дополнительного образования, социальным педагогом, медицинским работником, обучающимися, руководителями школьных методических объединений, родителями, администрацией МАОУ «Школа № 96 Эврика-Развитие», а также сотрудничает со специалистами учреждений, организаций, ведомств по вопросам создания условий для развития личности тьюторанта, оказания помощи по обеспечению его социальной защиты в рамк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Документация тью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1. Тьютор ведет следующую докумен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 работы тьютора (на учебный г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у тьюторского сопровождения (цель, задачи, нормативные документы (ФГОС обучающихся с у/о, ФГОС НОО ОВЗ, АООП, годовой план учителя)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 работы на неделю и четвер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вники наблю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нал учета посещений и успеваемости тьютора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а на тьюторан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работы тьюторанта з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pacing w:val="-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rFonts w:cs="Times New Roman"/>
      <w:color w:val="000000"/>
      <w:spacing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spacing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romanova</dc:creator>
  <dc:description/>
  <cp:keywords/>
  <dc:language>en-US</dc:language>
  <cp:lastModifiedBy>Lenovo2</cp:lastModifiedBy>
  <cp:lastPrinted>2025-01-31T15:41:00Z</cp:lastPrinted>
  <dcterms:modified xsi:type="dcterms:W3CDTF">2025-02-17T16:29:00Z</dcterms:modified>
  <cp:revision>11</cp:revision>
  <dc:subject/>
  <dc:title/>
</cp:coreProperties>
</file>