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города Ростова-на-Дону «Школа № 96 Эврика-Развит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имени Нагибина Михаила Васильевича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29.08.2018 г.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Виневская А.В.</w:t>
              <w:br/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eastAsia="Calibri" w:cs="Times New Roman" w:ascii="Times New Roman" w:hAnsi="Times New Roman"/>
                <w:sz w:val="20"/>
              </w:rPr>
              <w:t>.08.20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каз от 29.08. 2018 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</w:p>
    <w:p>
      <w:pPr>
        <w:sectPr>
          <w:type w:val="nextPage"/>
          <w:pgSz w:w="11906" w:h="16838"/>
          <w:pgMar w:left="1418" w:right="0" w:gutter="0" w:header="0" w:top="874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ложение о порядке предоставления специальных условий</w:t>
        <w:br/>
        <w:t>для получения образования обучающимся</w:t>
        <w:br/>
        <w:t xml:space="preserve">с ограниченными возможностями здоровья/инвалидностью </w:t>
      </w:r>
    </w:p>
    <w:p>
      <w:pPr>
        <w:pStyle w:val="Normal"/>
        <w:ind w:firstLine="7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в  МАОУ «Школа 96 Эврика-Развитие»</w:t>
      </w:r>
    </w:p>
    <w:p>
      <w:pPr>
        <w:pStyle w:val="31"/>
        <w:shd w:fill="auto" w:val="clea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30.08.2021 г. №1 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Виневская А.В.</w:t>
              <w:br/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08.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от 30.08. 2021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8.08.2024 г. №1 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Виневская А.В.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08.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от 28.08. 2024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  <w:t>Ростов-на-Дону</w:t>
      </w:r>
    </w:p>
    <w:p>
      <w:pPr>
        <w:pStyle w:val="31"/>
        <w:shd w:fill="auto" w:val="clear"/>
        <w:rPr/>
      </w:pP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31"/>
        <w:shd w:fill="auto" w:val="clear"/>
        <w:rPr/>
      </w:pPr>
      <w:r>
        <w:rPr/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702" w:leader="none"/>
        </w:tabs>
        <w:rPr/>
      </w:pPr>
      <w:r>
        <w:rPr/>
        <w:t xml:space="preserve">Настоящее Положение определяет порядок организации образования обучающихся с ограниченными возможностями здоровья и инвалидностью, предоставления специальных условий для получения образования обучающимся с ограниченными возможностями здоровья (далее - ОВЗ)/инвалидностью в МАОУ «Школа № 96 Эврика-Развитие» 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rPr/>
      </w:pPr>
      <w:r>
        <w:rPr/>
        <w:t>1.2. Обучающийся с ОВЗ - физическое лицо, имеющее недостатки в физическом и (или) психологическом развитии, подтвержденные Психолого – медико – педагогической комиссией (далее — ПМПК) и препятствующие получению образования без создания специальных условий.</w:t>
      </w:r>
    </w:p>
    <w:p>
      <w:pPr>
        <w:pStyle w:val="23"/>
        <w:shd w:fill="auto" w:val="clear"/>
        <w:ind w:firstLine="740"/>
        <w:rPr/>
      </w:pPr>
      <w:r>
        <w:rPr/>
        <w:t>Обучающийся с инвалидностью - физическое лицо, имеющее значительные ограничения жизнедеятельности, приводящие к социальной дезадаптации вследствие нарушений развития и роста ребёнка, способностей к самообслуживанию, передвижению, ориентации, контроля за своим поведением, обучения, общения, трудовой деятельности в будущем, статус которых установлен учреждениями медико-социальной экспертизы.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rPr/>
      </w:pPr>
      <w:r>
        <w:rPr/>
        <w:t>1.3. Организация обучения лиц с ограниченными возможностями здоровья производится в соответствии с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exact" w:line="326"/>
        <w:rPr/>
      </w:pPr>
      <w:r>
        <w:rPr/>
        <w:t>Законом Российской Федерации от 29 декабря 2012 г. № 273-ФЗ «Об образовании в Российской Федерации» (ст. 5, 28, 34, 48, 79, 99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exact" w:line="322"/>
        <w:rPr/>
      </w:pPr>
      <w:r>
        <w:rPr/>
        <w:t>Законом Российской Федерации от 24 ноября 1995 г. № 181-ФЗ «О социальной защите инвалидов в Российской Федерации» (с изменениями 9 декабря 2010г.) (ст. № 14, 1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42" w:right="2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24.11.2022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(Зарегистрировано в Минюсте России 21.03.2023 N 7265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42" w:right="2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. N 1598 (зарегистрирован Министерством юстиции Российской Федерации 3 февраля 2015 г., регистрационный N 3584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84" w:right="49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далее - СП 2.4.3648-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" w:after="0"/>
        <w:ind w:left="284" w:right="49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84" w:right="49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84" w:right="49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17.07.2024 № 495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rPr/>
      </w:pPr>
      <w:r>
        <w:rPr/>
        <w:t>Уставом и локальными актами МАОУ «Школа №96 Эврика – Развитие»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ОУ «Школа №96 Эврика – Развит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предоставляет специальные условия обучающимся с ОВЗ и инвалидностью в целях получения ими без дискриминации качественного образования в соответствии с законодательством Российской Федерации на основе созданной образовательной среды, специальных педагогических подходов, психолого-педагогического сопровождени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694" w:leader="none"/>
        </w:tabs>
        <w:spacing w:lineRule="exact" w:line="322"/>
        <w:ind w:left="0" w:firstLine="567"/>
        <w:rPr/>
      </w:pPr>
      <w:r>
        <w:rPr/>
        <w:t>Специальные условия для получения образования обучающимися с ОВЗ /инвалидностью, способствующие получению образования определенного уровня и определенной направленности, а также социальному развитию обучающихся с ОВЗ/ инвалидностью, включающие в себ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4997" w:leader="none"/>
          <w:tab w:val="center" w:pos="7655" w:leader="none"/>
          <w:tab w:val="center" w:pos="8222" w:leader="none"/>
          <w:tab w:val="right" w:pos="9356" w:leader="none"/>
        </w:tabs>
        <w:spacing w:lineRule="exact" w:line="322"/>
        <w:rPr/>
      </w:pPr>
      <w:r>
        <w:rPr/>
        <w:t>использование адаптированных</w:t>
        <w:tab/>
        <w:t>образовательных</w:t>
        <w:tab/>
        <w:t xml:space="preserve"> программ</w:t>
        <w:tab/>
        <w:t>и методов обучения и воспит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exact" w:line="331"/>
        <w:rPr/>
      </w:pPr>
      <w:r>
        <w:rPr/>
        <w:t>использование специальных учебников, учебных пособий и дидактических материалов; использование специальных технических средств обучения коллективного и индивидуального польз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exact" w:line="331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exact" w:line="331"/>
        <w:rPr/>
      </w:pPr>
      <w:r>
        <w:rPr/>
        <w:t>тьюторское сопровождени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exact" w:line="331"/>
        <w:rPr/>
      </w:pPr>
      <w:r>
        <w:rPr/>
        <w:t>проведение групповых, подгрупповых и индивидуальных коррекционно - развивающих занят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lineRule="exact" w:line="331"/>
        <w:rPr/>
      </w:pPr>
      <w:r>
        <w:rPr/>
        <w:t>обеспечение доступа в здания О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4997" w:leader="none"/>
          <w:tab w:val="center" w:pos="6898" w:leader="none"/>
          <w:tab w:val="center" w:pos="7958" w:leader="none"/>
          <w:tab w:val="right" w:pos="10178" w:leader="none"/>
        </w:tabs>
        <w:spacing w:lineRule="exact" w:line="322"/>
        <w:rPr/>
      </w:pPr>
      <w:r>
        <w:rPr/>
        <w:t>другие условия, без которых</w:t>
        <w:tab/>
        <w:t>невозможно</w:t>
        <w:tab/>
        <w:t>или</w:t>
        <w:tab/>
        <w:t>затруднено</w:t>
        <w:tab/>
        <w:br/>
        <w:t>освоение образовательных программ обучающимися с ОВЗ/инвалидностью, в том числе обучение в классах/группах с малой наполняемостью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48" w:leader="none"/>
        </w:tabs>
        <w:spacing w:lineRule="exact" w:line="322"/>
        <w:ind w:left="0" w:firstLine="567"/>
        <w:rPr/>
      </w:pPr>
      <w:r>
        <w:rPr/>
        <w:t>Специальные образовательные условия для получения образования конкретным обучающимся ОО, имеющим ограниченные возможности здоровья, инвалидность, определяются в заключении  районной психолого-медико-педагогической комиссии и в индивидуальной программе реабилитации и абилитации инвалида (далее — ИПР/ИПРА)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43" w:leader="none"/>
        </w:tabs>
        <w:spacing w:lineRule="exact" w:line="322"/>
        <w:ind w:left="0" w:firstLine="567"/>
        <w:rPr/>
      </w:pPr>
      <w:r>
        <w:rPr/>
        <w:t>Предоставление обучающимся с ОВЗ и инвалидностью специальных условий осуществляется ОО бесплатно. Финансирование расходов на организацию специальных условий осуществляется в пределах норматива финансовых затрат на оказание государственной услуги по предоставлению специальных условий образования обучающимся с ограниченными возможностями здоровья, осваивающими программы начального общего, основного общего, среднего общего образования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326"/>
        <w:jc w:val="both"/>
        <w:rPr/>
      </w:pPr>
      <w:r>
        <w:rPr/>
        <w:t>Порядок предоставления обучающимся с ОВЗ/инвалидностью специальных условий для получения образования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48" w:leader="none"/>
        </w:tabs>
        <w:spacing w:lineRule="exact" w:line="326"/>
        <w:rPr/>
      </w:pPr>
      <w:r>
        <w:rPr/>
        <w:t>Основанием для предоставления специальных условий явля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94" w:leader="none"/>
        </w:tabs>
        <w:spacing w:lineRule="exact" w:line="326"/>
        <w:rPr/>
      </w:pPr>
      <w:r>
        <w:rPr/>
        <w:t>заявление родителей (законных представителей) несовершеннолетних обучающихся на реализацию специальных условий, которое представляется в письменной форме руководителю ОО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94" w:leader="none"/>
        </w:tabs>
        <w:spacing w:lineRule="exact" w:line="326"/>
        <w:rPr/>
      </w:pPr>
      <w:r>
        <w:rPr/>
        <w:t>предоставление родителями (законными представителями) обучающегося оригинала заключения ПМПК с рекомендациями по созданию специальных условий для получения образования;</w:t>
      </w:r>
    </w:p>
    <w:p>
      <w:pPr>
        <w:pStyle w:val="23"/>
        <w:numPr>
          <w:ilvl w:val="0"/>
          <w:numId w:val="8"/>
        </w:numPr>
        <w:shd w:fill="auto" w:val="clear"/>
        <w:spacing w:lineRule="exact" w:line="322"/>
        <w:rPr/>
      </w:pPr>
      <w:r>
        <w:rPr/>
        <w:t>индивидуальная программа реабилитации и абилитации ребенка-инвалида, выдаваемая федеральными государственными учреждениями Медико-социальной экспертизы (для обучающегося, имеющего инвалидность)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702" w:leader="none"/>
        </w:tabs>
        <w:ind w:left="0" w:firstLine="567"/>
        <w:rPr/>
      </w:pPr>
      <w:r>
        <w:rPr/>
        <w:t>Психолого-педагогический консилиум МАОУ «Школа №96 Эврика –Развитие» (далее — ППк, консилиум) совместно с родителями (законными представителями) ребенка на основании рекомендаций ПМПК, ИПР/ИПРА ребенка-инвалида и данных комплексной психолого-педагогической диагностики разрабатывает Индивидуальный образовательный маршрут обучающегося с ОВЗ/инвалидностью с учетом его индивидуальных возможностей и ограничений, особых образовательных потребностей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702" w:leader="none"/>
        </w:tabs>
        <w:ind w:left="0" w:firstLine="567"/>
        <w:rPr/>
      </w:pPr>
      <w:r>
        <w:rPr/>
        <w:t>Обучающемуся с ОВЗ/инвалидностью может быть установлен диагностический период, по истечении которого ППк МАОУ «Школа №96 Эврика –Развитие» выносит решение о необходимости уточнения/изменения обучения по АООП рекомендованному ПМПК. Данное решение носит рекомендательный характер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0" w:firstLine="567"/>
        <w:rPr/>
      </w:pPr>
      <w:r>
        <w:rPr/>
        <w:t>Специальные условия образования обучающемуся с ОВЗ/инвалидностью предоставляются в течение срока, рекомендованного ПМПК до проведения мониторинга учета рекомендаций комиссии (подтверждение, уточнение, изменение ранее выданных комиссией рекомендаций)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0" w:firstLine="567"/>
        <w:rPr/>
      </w:pPr>
      <w:r>
        <w:rPr/>
        <w:t>При необходимости изменения/уточнения образовательного маршрута до окончания срока, рекомендованного ПМПК, а также при переходе на следующий уровень образования обучающемуся с ОВЗ/инвалидностью, консилиумом ОО рекомендуется прохождение обследования на ПМПК для подтверждения, уточнения, изменения ранее выданных комиссией рекомендаций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0" w:firstLine="567"/>
        <w:rPr/>
      </w:pPr>
      <w:r>
        <w:rPr/>
        <w:t>Ответственность за учет детей с ОВЗ/детей-инвалидов, хранение и контроль над ведением их документов в соответствии с настоящим положением несет заместитель директора по УВР.</w:t>
      </w:r>
    </w:p>
    <w:p>
      <w:pPr>
        <w:pStyle w:val="23"/>
        <w:shd w:fill="auto" w:val="clear"/>
        <w:tabs>
          <w:tab w:val="clear" w:pos="708"/>
          <w:tab w:val="left" w:pos="583" w:leader="none"/>
        </w:tabs>
        <w:spacing w:lineRule="exact" w:line="322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83" w:leader="none"/>
        </w:tabs>
        <w:spacing w:lineRule="exact" w:line="322"/>
        <w:jc w:val="both"/>
        <w:rPr/>
      </w:pPr>
      <w:r>
        <w:rPr/>
        <w:t>З.</w:t>
        <w:tab/>
        <w:t>Порядок организации образовательного процесса обучающихся с ОВЗ/инвалид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0" w:firstLine="567"/>
        <w:rPr/>
      </w:pPr>
      <w:r>
        <w:rPr/>
        <w:t>МАОУ «Школа №96 Эврика –Развитие» обеспечивает специальные условия для получения образования обучающимся с ОВЗ/инвалидностью путем организации: совместного обучения обучающихся с ОВЗ/инвалидностью и сверстников, не имеющих ограниченных возможностей здоровья (инклюзивное образовани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exact" w:line="322"/>
        <w:ind w:left="0" w:firstLine="567"/>
        <w:rPr/>
      </w:pPr>
      <w:r>
        <w:rPr/>
        <w:t>Обучающиеся с ограниченными возможностями здоровья получают образование в очной и очно-заочной формах обучения с возможность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326"/>
        <w:ind w:left="720" w:firstLine="567"/>
        <w:rPr/>
      </w:pPr>
      <w:r>
        <w:rPr/>
        <w:t>использования индивидуального учебного плана, обеспечивающего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326"/>
        <w:ind w:left="720" w:firstLine="567"/>
        <w:rPr/>
      </w:pPr>
      <w:r>
        <w:rPr/>
        <w:t>получения образования на дому по образовательным программам начального общего, основного общего и среднего общего образования для обучающихся, нуждающихся в длительном лечении, детей- инвалидов, которые по состоянию здоровья не могут посещать образовательные организа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22"/>
        <w:ind w:left="0" w:firstLine="567"/>
        <w:rPr/>
      </w:pPr>
      <w:r>
        <w:rPr/>
        <w:t>Содержание образования обучающихся с ОВЗ/инвалидностью, правоотношения с которыми возникли с 1 сентября 2016 года, определяется адаптированными основными общеобразовательными программами (далее АООП), разрабатываемыми и реализуемыми МАОУ «Школа №96 Эврика – Развитие» самостоятельно в соответствии с ФГОС НОО ОВЗ и ФГОС УО на основе примерных АООП НОО ОВЗ и АООП УО, одобренных решением федерального учебно-методического объединения по общему образованию (Протокол №4/15 от 22. 12.2015), рабочих программ учебных предметов и коррекционных курсов, разработанных в рамках ФГОС, с учетом специальных кадровых, материально-технических, финансовых условий, созданных в Школе. ФАОП включить в перечень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exact" w:line="322"/>
        <w:ind w:left="0" w:firstLine="567"/>
        <w:rPr/>
      </w:pPr>
      <w:r>
        <w:rPr/>
        <w:t>Для обучения лиц с ОВЗ/инвалидностью, зачисленных в образовательные организации до 1 сентября 2016 г. при разработке образовательных программ используются учебные планы, утвержденные приказом Минобразования Росс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Федеральные учебные планы включить в перечен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322"/>
        <w:ind w:left="0" w:firstLine="567"/>
        <w:rPr/>
      </w:pPr>
      <w:r>
        <w:rPr/>
        <w:t>В рамках предоставления специальных условий образования обучающемуся с ОВЗ/инвалидностью обеспечивается психолого-педагогическое сопровождение ребенка с ОВЗ, включающее психолого-педагогическую поддержку всех участников образовательного процесса и специальную поддержку обучающихся с ОВЗ/инвалидностью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22"/>
        <w:ind w:left="0" w:firstLine="567"/>
        <w:rPr/>
      </w:pPr>
      <w:r>
        <w:rPr/>
        <w:t>Коррекционно-развивающая работка специалистами Службы осуществляется в соответствии Программой коррекционной работы (ПКР) входящей в структуру АООП, и Индивидуальным образовательным маршрутом обучающегос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exact" w:line="322"/>
        <w:ind w:left="0" w:firstLine="567"/>
        <w:rPr/>
      </w:pPr>
      <w:r>
        <w:rPr/>
        <w:t>Реализация образовательных программ может сопровождаться поддержкой тьютора/ассистента на основании рекомендации ПМПК/МСЭ/ИПР/ИПРА о необходимом предоставления услуг ассистента (помощника), необходимости тьюторского сопровожд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/>
        <w:ind w:left="0" w:firstLine="567"/>
        <w:rPr/>
      </w:pPr>
      <w:r>
        <w:rPr/>
        <w:t>Реализация адаптированных основных общеобразовательных программ может осуществляться с использованием ресурсов нескольких организаций по договору о сетевой форме реализации образовательных програм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322"/>
        <w:ind w:left="0" w:firstLine="567"/>
        <w:rPr/>
      </w:pPr>
      <w:r>
        <w:rPr/>
        <w:t>Текущий контроль успеваемости, промежуточная и итоговая аттестации обучающихся с ОВЗ/инвалидностью проводится в соответствии с действующим законодательством РФ и локальными актами МАОУ «Школа №96 Эврика –Развитие» с учетом особенностей развития обучающихся.</w:t>
      </w:r>
    </w:p>
    <w:sectPr>
      <w:type w:val="nextPage"/>
      <w:pgSz w:w="11906" w:h="16838"/>
      <w:pgMar w:left="1701" w:right="818" w:gutter="0" w:header="0" w:top="87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Exact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05ptExact">
    <w:name w:val="Подпись к картинке (2) + 10;5 pt;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Exact">
    <w:name w:val="WW-Подпись к картинке (2) + 10;5 pt;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0ptExact">
    <w:name w:val="Подпись к картинке (2) + 15 pt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5ptExact1">
    <w:name w:val="Подпись к картинке (2) + 10;5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Exact1">
    <w:name w:val="WW-Подпись к картинке (2) Exac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05ptExact1">
    <w:name w:val="WW-Подпись к картинке (2) + 10;5 pt;Не курсив Exac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Exact2">
    <w:name w:val="WW-Подпись к картинке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Exact">
    <w:name w:val="Подпись к картинке + 11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Exact3">
    <w:name w:val="WW-Подпись к картинке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obrnauki-rossii-ot-19122014-n-1598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6:00Z</dcterms:created>
  <dc:creator>Учитель</dc:creator>
  <dc:description/>
  <cp:keywords/>
  <dc:language>en-US</dc:language>
  <cp:lastModifiedBy>Lenovo2</cp:lastModifiedBy>
  <cp:lastPrinted>2025-01-31T15:44:00Z</cp:lastPrinted>
  <dcterms:modified xsi:type="dcterms:W3CDTF">2025-02-17T16:29:00Z</dcterms:modified>
  <cp:revision>19</cp:revision>
  <dc:subject/>
  <dc:title/>
</cp:coreProperties>
</file>