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остова-на-Дону «Школа № 96 Эврика-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агибина Михаила Васильевич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  <w:tab/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>Директор МАОУ «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 96 Эврика-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___2018 г. № __</w:t>
        <w:tab/>
        <w:tab/>
        <w:tab/>
        <w:tab/>
        <w:t>____________ О.Р. Бал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 от               г. № О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</w:t>
      </w:r>
      <w:r>
        <w:rPr>
          <w:rFonts w:eastAsia="MS Mincho;ＭＳ 明朝"/>
          <w:b/>
          <w:sz w:val="32"/>
          <w:szCs w:val="32"/>
        </w:rPr>
        <w:t>психологической службе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ОУ «Школа № 96 Эврика-Развитие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2018 год</w:t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служба – один из компонентов целостной системы образовательной деятельности МАОУ «Школа № 96 Эврика-Развитие» (далее ОУ)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ая служба школы подчиняется по административной линии директору ОУ. </w:t>
      </w:r>
    </w:p>
    <w:p>
      <w:pPr>
        <w:pStyle w:val="Default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сихологической службы ОУ ориентирована как на обучающихся, воспитанников, так и на административных и педагогических работников, их психологическую поддержку и обеспечение их психологического здоровья. </w:t>
      </w:r>
    </w:p>
    <w:p>
      <w:pPr>
        <w:pStyle w:val="Default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деятельности службы является психолого-педагогическое сопровождение образовательного процесса в ОУ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. </w:t>
      </w:r>
    </w:p>
    <w:p>
      <w:pPr>
        <w:pStyle w:val="Default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- психолог психологической службы осуществляет свою деятельность, руководствуясь запросами родителей (законных представителей) и обучающихся, администрации, педагогов, настоящим Положением. </w:t>
      </w:r>
    </w:p>
    <w:p>
      <w:pPr>
        <w:pStyle w:val="Default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 психологической службы осуществляет свою деятельность в тесном контакте с педагогическим коллективом, администрацией и родителями (законными представителями) обучающихся, воспитанник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Основные трудовые функции сотрудника психологической службы</w:t>
      </w:r>
      <w:r>
        <w:rPr>
          <w:sz w:val="28"/>
          <w:szCs w:val="28"/>
        </w:rPr>
        <w:t xml:space="preserve"> (согласно Профессионального стандарта педагога-психолога, утвержденного приказом Министерства труда и социальной защиты Российской Федерации от 24 июля 2015 г. N 514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сихолого-педагогическое сопровождение образовательного процесса в ОУ, сопровождение основных и дополнительных образовательных программ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экспертиза (оценка) комфортности и безопасности образовательной среды ОУ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субъектов образовательного процесс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работа с обучающимися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 обучающихс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субъектов образовательного процесс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казание психолого-педагогической помощи обучающимся с ограниченными возможностями здоровь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субъектов образовательного процесса в области работы по поддержке обучающихся с ограниченными возможностями здоровь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сихологическая профилактика нарушений поведения и отклонений в развитии обучающихся с ограниченными возможностями здоровья, испытывающих трудности в освоении основных общеобразовательных программ, развитии и социальной адапт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сихологическое консультирование обучающихся с ограниченными возможностями здоровья и испытывающих трудности в освоении основных общеобразовательных программ, развитии и социальной адапт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сихологическая коррекция поведения и развития обучающихся с ограниченными возможностями здоровья, а также испытывающих трудности в освоении основных общеобразовательных программ, развитии и социальной адапт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диагностика особенностей обучающихся с ограниченными возможностями здоровья, испытывающих трудности в освоении основных общеобразовательных программ, развитии и социальной адап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Состав психологической службы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 психологической службы ОУ утверждается руководителем образовательного учре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остав психологической службы ОУ входят педагоги-психологи.</w:t>
      </w:r>
    </w:p>
    <w:p>
      <w:pPr>
        <w:pStyle w:val="Normal"/>
        <w:jc w:val="both"/>
        <w:rPr/>
      </w:pPr>
      <w:r>
        <w:rPr>
          <w:sz w:val="28"/>
          <w:szCs w:val="28"/>
        </w:rPr>
        <w:t>3.3. К работе допускаются лица, имеющие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. Возможные наименования должностей, профессий («Психолог», «Педагог-психолог» «Психолог образовательной организ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Руководство службой осуществляется педагогом-психологом, назначенным директором ОУ. Руководитель службы подчиняется директору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Функциональные обязанности работников психологической службы определяются соответствующей должностной инструкци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Документация психологической служб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едагогов-психологов на год.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одовой аналитический отчёт о проделанной работе за учебный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групповых и индивидуальных зан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итогам обследования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афики, расписание, цикл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аботы педагога-психолога (индивидуальные формы работы, групповые формы работы, организационно-методическая и экспертная работ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5. Ответственность педагога – психолога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1"/>
        </w:rPr>
        <w:t>5.1. Педагог – психолог несет персональную профессиональную ответственность за точность психологического диагноза, адекватность используемых диагностических и коррекционных методов, ход и результаты работы с учащимися, обоснованность рекомендаций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1"/>
        </w:rPr>
        <w:t>5.2. Педагог – психолог несет ответственность за сохранение протоколов обследований, документации службы, оформление их в установленном порядке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3. Педагог – психолог несёт ответственность за сохранность конфиденциальности сведений, полученных в результате диагностической и консультативной работы, если ознакомление с ними может нанести ущерб учащимся или его окружению, а также в тех случаях, когда испытуемым были даны гарантии анонимности результатов исследования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1"/>
        </w:rPr>
        <w:t>5</w:t>
      </w:r>
      <w:r>
        <w:rPr>
          <w:color w:val="000000"/>
          <w:sz w:val="28"/>
          <w:szCs w:val="28"/>
        </w:rPr>
        <w:t>.4 Педагог-психолог несет ответственность за неисполнение приказов и распоряжений директора ОУ, некачественное и несвоевременное выполнение плановых работ; невыполнение своих обязанностей согласно должностной инструкц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420" w:after="0"/>
      <w:ind w:left="540" w:hanging="0"/>
      <w:jc w:val="both"/>
    </w:pPr>
    <w:rPr>
      <w:color w:val="FF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6:00Z</dcterms:created>
  <dc:creator>Озерова Татьяна</dc:creator>
  <dc:description/>
  <cp:keywords/>
  <dc:language>en-US</dc:language>
  <cp:lastModifiedBy>User</cp:lastModifiedBy>
  <cp:lastPrinted>2007-03-21T18:42:00Z</cp:lastPrinted>
  <dcterms:modified xsi:type="dcterms:W3CDTF">2018-04-12T10:25:00Z</dcterms:modified>
  <cp:revision>5</cp:revision>
  <dc:subject/>
  <dc:title>« Утверждаю»:</dc:title>
</cp:coreProperties>
</file>