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остова-на-Дону «Школа № 96 Эврика-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агибина Михаила Васильевич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>Директор МАОУ «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 96 Эврика-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____2018 г. № __</w:t>
        <w:tab/>
        <w:tab/>
        <w:tab/>
        <w:tab/>
        <w:t>____________ О.Р. Бал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 от ________ г. № 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rFonts w:eastAsia="MS Mincho;ＭＳ 明朝"/>
          <w:b/>
          <w:sz w:val="32"/>
          <w:szCs w:val="32"/>
        </w:rPr>
        <w:t>кабинете психологической службы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ОУ «Школа № 96 Эврика-Развити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18 год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ормативно-правовой базы деятельности педагога-психолога в соответствии с Законом Российской Федерации «Об образовании», Положением о службе практической психологии в системе Министерства образования Российской Федерации (Приложение к приказу Министерства образования Российской Федерации от 22.10.99 г. № 636), федеральными государственными образовательными стандартами; Положением о службе практической психологии в системе образования  Ростовской области (приложение к приказу Министерства общего и профессионального образования Ростовской области от 04.02.11 №57),  приказом Министерства общего и профессионального образования Ростовской области № 163 от 24.03.2015 «Об утверждении базового компонента деятельности педагога-психолога  образовательных организаций Ростовской области», Уставом МАОУ «Школа № 96 Эврика-Развитие» в школе функционирует кабинет психологической службы (далее – психологический кабинет, каби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ческий кабинет организуется в МАОУ «Школа № 96 Эврика-Развитие» при наличии в штате учреждения педагога-псих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абинет является рабочим местом педагогов-психологов и способствует успешному осуществлению основных направлений деятельности психолог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кабинет назначается работающий в нём специа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кабинет назначается и снимается с занимаемой должности приказом директора МАОУ «Школа № 96 Эврика-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ция психологического кабин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ческий кабинет - специфичное помещение, основной целью которого является оказание психологической помощи субъектам образовательного процесса. С другой стороны - это часть развивающей предметной среды, элемент микропространства, подчиняющийся важным закономерностям эргономики развивающейся де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абинет является своеобразным полем взаимодействия практического психолога с детьми разного возраста, их родителями и учителями, в центре которого сосредоточены, прежде всего, интересы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эффективного функционирования кабинета педагога-психолога предполагает соблюдение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Максимальная изоляция кабинета, как территориальная, так и звуковая: кабинет не должен быть проходным или смежным с люб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остранство кабинета следует разделить на функциональные з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зона организационно-методической деятельности педагога-психолога, которая вклю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едагога-психолога (письменный стол, стул, компьютерный комплекс, запирающийся шка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ацию (нормативную, специальную, организационно - методическу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у и печатные издания по повышению научно-теоретического уровня и профессиональной компетен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 обработки  и  анализа  данных,  полученных  в  результате диагностических обследований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2.2.2. зона взаимодействия с педагогами и родителями (для формального и неформального общения, психологического консультирования)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мягкой мебели и журнальный сто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ные бланки, бланки опросников, тестовый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2.2.3. зона взаимодействия с детьми для индивидуальных и групповых занятий предполагает налич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й мебели (столы, парты, стулья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имульного материала к диагностическим методикам и тестам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даточного материала для коррекционных и развивающих занятий в соответствии с возрастной дифференци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териала для творческой деятельности детей и подростков (бумага, цветные и простые карандаши, фломастеры, краски, пластилин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 зона снятия психоэмоционального напряжения предполагает свободное размещение удобных мягких кресел для отдыха, снятия усталости и восстановления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Если в силу объективных причин психолог не реализует какое-то направление работы, соответствующая зона может быть в кабинете не пред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раткое описание использования кабин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работы педагога-психолога становится содействие созданию психолого-педагогических условий, способствующих освоению основной образовательной программы. К ним относя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и форм организации образовательного процесса по отношению к дошкольному  и общему образов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пецифики возрастного и индивидуального психофизического развития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действие формированию и развитию психолого-педагогической компетентности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направлений психолого-педагогического сопровождения образовательного процес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психологического здоровья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сихолого-педагогическое сопровождение инклюзив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их объединений,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Формами психолого-педагогического сопровождения участников образовательного процесса выступают: профилактика, диагностика, консультирование, коррекционная, развивающая работа, просвещение (формирование психологической культуры, развитие психолого-педагогической компетентности обучающихся, администрации образовательных организаций, педагогов, родителей), 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организаций), социально-диспетчерск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сихолого-педагогическое сопровождение образовательного процесса осуществляется на нескольких уровнях: индивидуальном, групповом, уровнях класса, МАОУ «Школа № 96 Эврика-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 Материально-техническое обеспечение кабинета педагога-психоло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Кабинет должен быть обеспечен имуществом и техническими средствами, которые в полной мере отвечают оснащению функцион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Учебно-методическое обеспечение кабинета включает в себя научную и методическую литературу, диагностический инструментарий и стимульный материал для проведения психодиагностических обследований по различным проблемам субъектов образовательного процесса и пособия, подробно описанные в Паспорте кабин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Учебно-методическое обеспечение должно соответствовать целям и задачам работы психологической служб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 Документация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задач работы педагога-психолога и на основании приказа Министерства общего и профессионального образования Ростовской области № 163 от 24.03.2015 г. «Об утверждении базового компонента деятельности педагога-психолога образовательных организаций Ростовской области» в  кабинете педагога-психолога ведется следующая документ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План работы (на учебный го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График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Циклограмма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Журнал учета видов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Аналитический отчет о проделанной работе (за учебный год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b/>
          <w:i/>
          <w:sz w:val="28"/>
          <w:szCs w:val="24"/>
        </w:rPr>
        <w:t>Финансовое обеспечение функционирования кабинета педагога-психол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Педагогу-психологу, работающему в кабинете и отвечающему за его материально-техническое, методическое оснащение, соблюдение санитарно-гигиенических норм и требований, может устанавливаться доплата из компенсационного фонда, размер которой в соответствии с Законом Российской Федерации «Об образовании» определяется </w:t>
      </w:r>
      <w:r>
        <w:rPr>
          <w:sz w:val="28"/>
          <w:szCs w:val="28"/>
        </w:rPr>
        <w:t xml:space="preserve">МАОУ «Школа № 96 Эврика-Развитие» </w:t>
      </w:r>
      <w:r>
        <w:rPr>
          <w:sz w:val="28"/>
          <w:szCs w:val="24"/>
        </w:rPr>
        <w:t>самостоятельно (на основании локальных актов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Необходимые ассигнования для оснащения кабинета педагога-психолога и доплаты за заведование кабинетом планируются </w:t>
      </w:r>
      <w:r>
        <w:rPr>
          <w:sz w:val="28"/>
          <w:szCs w:val="28"/>
        </w:rPr>
        <w:t xml:space="preserve">МАОУ «Школа № 96 Эврика-Развитие» </w:t>
      </w:r>
      <w:r>
        <w:rPr>
          <w:sz w:val="28"/>
          <w:szCs w:val="24"/>
        </w:rPr>
        <w:t>заблаговременн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38" w:after="0"/>
      <w:ind w:left="3653" w:hanging="0"/>
      <w:outlineLvl w:val="1"/>
    </w:pPr>
    <w:rPr>
      <w:b/>
      <w:color w:val="000000"/>
      <w:spacing w:val="1"/>
      <w:w w:val="118"/>
      <w:sz w:val="36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1</dc:creator>
  <dc:description/>
  <cp:keywords/>
  <dc:language>en-US</dc:language>
  <cp:lastModifiedBy>User</cp:lastModifiedBy>
  <cp:lastPrinted>2007-10-09T08:49:00Z</cp:lastPrinted>
  <dcterms:modified xsi:type="dcterms:W3CDTF">2018-04-12T10:23:00Z</dcterms:modified>
  <cp:revision>4</cp:revision>
  <dc:subject/>
  <dc:title/>
</cp:coreProperties>
</file>