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893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0.55pt,4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РОСТОВА-НА-ДОНУ «ШКОЛА № 96 ЭВРИКА-РАЗВИТИЕ ИМЕНИ НАГИБИНА МИХАИЛА ВАСИЛЬЕВИЧ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 20____  г.                                                        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6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 и проведении школьного этапа ВсОШ в МАОУ «Школа № 96 Эврика-Развитие» в 2025-2026 учебном году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с приказом МПРФ от 5.08.2024 № 528 «О внесении изменений в приказ МПРФ от 27.11.2020 № 678 «Об утверждении Порядка проведения всероссийской олимпиады школьников», с приказом МОиПО РО от 28.08.25 № 180 «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порядке организации и проведении школьного этапа всероссийской олимпиады школьников на территории Ростовской области в 2025/2026 учебном году</w:t>
      </w:r>
      <w:r>
        <w:rPr>
          <w:sz w:val="24"/>
          <w:szCs w:val="24"/>
        </w:rPr>
        <w:t>», а также в соответствии с приказом Управления образования города Ростова-на-Дону от 04.09.2025 № УОПР-755  «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подготовке к организации и проведению школьного этапа всероссийской олимпиады школьников на территории города Ростова-на-Дону в 2025/2026 учебном году</w:t>
      </w:r>
      <w:r>
        <w:rPr>
          <w:sz w:val="24"/>
          <w:szCs w:val="24"/>
        </w:rPr>
        <w:t xml:space="preserve">», в целях реализации мероприятий по выявлению, поддержке и сопровождению одаренных детей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участие учащихся МАОУ «Школа №96 Эврика – Развитие» в школьном этапе ВсОШ согласно "Организационно-технологической модели проведения школьного этапа Всероссийской олимпиады школьников в городе Ростове-на-Дону в 2025-2026 учебном году"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сти в 2024/2025 учебном году школьный этап всероссийско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лимпиады школьников (далее - Олимпиада) в период с 18 .09.2025 по 23.10.2025 в соответствии с графиком по общеобразовательным предметам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ий язык, иностранный язык (английский, французский, немецкий, испанский, итальянский, китайский), экология, географ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 и защиты Родины - на базе школы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тематика, информатика и ИКТ, биология, химия, физика, астрономия с использованием информационно-коммуникационных технологий на платформе «Сириус. Курсы»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тодиста Бушнову М.В. ответственным за проведение школьного этапа ВШО. Бушновой М.В.:</w:t>
      </w:r>
    </w:p>
    <w:p>
      <w:pPr>
        <w:pStyle w:val="Normal"/>
        <w:numPr>
          <w:ilvl w:val="1"/>
          <w:numId w:val="4"/>
        </w:numPr>
        <w:autoSpaceDE w:val="false"/>
        <w:ind w:left="1418" w:hanging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рок не позднее 14.09.2025 обеспечить сбор и хранение заявлений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;</w:t>
      </w:r>
    </w:p>
    <w:p>
      <w:pPr>
        <w:pStyle w:val="Normal"/>
        <w:autoSpaceDE w:val="false"/>
        <w:ind w:left="1969" w:hanging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комитет из числа председателей МО школы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Всероссийской олимпиады школьников в МАОУ «Школа №96 Эврика-Развитие» (Приложение 1)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(Приложение 2), членов апелляционной комиссии (приложение 3), список организаторов в аудиториях (Приложение 4)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Осуществить информирование всех участников общеобразовательного процесса о сроках, порядке и местах проведения школьного этапа ВсОШ в МАОУ  «Школа №96 Эврика – Развитие» в 2025-2026 учебном году;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условия для проведения предметных олимпиад </w:t>
        <w:br/>
        <w:t xml:space="preserve">в соответствии с требованиями к проведению школьного этапа ВсОШ и рекомендациями </w:t>
      </w:r>
      <w:r>
        <w:rPr>
          <w:rFonts w:eastAsia="Calibri"/>
          <w:sz w:val="28"/>
          <w:szCs w:val="28"/>
          <w:lang w:eastAsia="en-US"/>
        </w:rPr>
        <w:t>МАУ ИМЦО</w:t>
      </w:r>
      <w:r>
        <w:rPr>
          <w:sz w:val="28"/>
          <w:szCs w:val="28"/>
        </w:rPr>
        <w:t xml:space="preserve"> по предметам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Обеспечить открытость и доступность информации по организации и проведению школьного этапа ВсОШ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Обеспечить доступ аккредитованных общественных наблюдателей в соответствии с нормативной документацией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общеобразовательной организации итоговые протоколы жюри и апелляционных комиссий, рейтинг результатов участия обучающихся с присвоением ранга «победитель», «призер» или «участник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у </w:t>
      </w:r>
      <w:r>
        <w:rPr>
          <w:sz w:val="28"/>
          <w:szCs w:val="28"/>
        </w:rPr>
        <w:t xml:space="preserve"> (Логвиновой С.А., Овечкиной В.С., Гайденко Т.И., Тихоновой Н.В., Ревенко Д.Н., Гиматдиновой Е.Р., Пигаревой О.Ю., Скворцовой О.И.):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Создать предметные комиссии для проведения школьного этапа олимпиады до16.09.2025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иски участников школьного этапа ВсОШ до16.09.25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соответствующей олимпиады по каждому общеобразовательному предмету провести инструктаж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иражирование и комплектование олимпиадных материалов по числу участников, а также сканирование олимпиадных работ победителей и призеров с указанием их персональных данных, публикацию их на сайте общеобразовательной организации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организовать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формировать первичные и итоговые протоколы результатов участников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учебные кабинеты к проведению олимпиад из расчета: 1 человек за 1 парту или за 1 компьютер.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sz w:val="28"/>
          <w:szCs w:val="28"/>
        </w:rPr>
        <w:t xml:space="preserve">Обеспечить кодирование (обезличивание) олимпиадных работ участников школьного этапа; 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хранение заявлений родителей (законных представителей) обучающихся, заявивших о своём участии в олимпиаде, об ознакомлении с нормативными документами по порядку проведения ВсОШ и о согласии на сбор, хранение, использование, распространение (передачу) и публикацию персональных данных своих несовершеннолетних детей, а также отсканированных копий их олимпиадных работ в течение 1 года.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ремонию награждения победителей</w:t>
        <w:br/>
        <w:t>и призеров Олимпиады по итогам проведения школьного этап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: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необходимой документации (заявление</w:t>
        <w:br/>
        <w:t>об участии, согласие на обработку персональных данных) от родителей обучающихся в соответствии с нормативной документацией и моделью проведения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заявку на участие в олимпиаде не позднее чем за 5 дней до олимпиады;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частие детей в олимпиаде.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риказа оставляю за собо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З.А. Гринько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С приказом  ознакомлены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right="410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3:00Z</dcterms:created>
  <dc:creator>Психологи</dc:creator>
  <dc:description/>
  <cp:keywords/>
  <dc:language>en-US</dc:language>
  <cp:lastModifiedBy>User</cp:lastModifiedBy>
  <cp:lastPrinted>2021-09-27T08:50:00Z</cp:lastPrinted>
  <dcterms:modified xsi:type="dcterms:W3CDTF">2025-09-12T08:48:00Z</dcterms:modified>
  <cp:revision>32</cp:revision>
  <dc:subject/>
  <dc:title/>
</cp:coreProperties>
</file>