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" w:right="-7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Муниципальное автономное общеобразовательное учреждение города</w:t>
        <w:br/>
        <w:t xml:space="preserve">Ростова-на-Дону «Школа № 96 Эврика-Развитие </w:t>
      </w:r>
    </w:p>
    <w:p>
      <w:pPr>
        <w:pStyle w:val="Normal"/>
        <w:spacing w:lineRule="auto" w:line="240" w:before="0" w:after="0"/>
        <w:ind w:left="8" w:right="-7" w:hanging="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Нагибина Михаила Васильевича»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ст по ВР МАОУ «Школа № 9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врика – Развитие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______ Сухинина К.О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МАОУ «Школа № 9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врика – Разввитие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 З.А. Гринько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4" w:before="0" w:after="10"/>
        <w:ind w:left="360" w:hanging="8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РАБОЧАЯ ПРОГРАММА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нка к своему 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5-6 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Д.П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менко Н.Б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ru-RU"/>
        </w:rPr>
      </w:pPr>
      <w:r>
        <w:rPr>
          <w:sz w:val="28"/>
          <w:szCs w:val="24"/>
          <w:lang w:val="ru-RU"/>
        </w:rPr>
        <w:t>Всего часов в год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3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  <w:lang w:val="ru-RU"/>
        </w:rPr>
        <w:t>Всего часов в неделю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– 1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. Ростов-на-Дону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024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2025 учебный год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7" w:hanging="8"/>
        <w:rPr/>
      </w:pPr>
      <w:r>
        <w:rPr>
          <w:color w:val="000000"/>
          <w:szCs w:val="24"/>
          <w:lang w:val="ru-RU"/>
        </w:rPr>
        <w:t xml:space="preserve">Программа предназначена для обучающихся 5-6 классов «Тропинка к своему Я», составлена в соответствии с требованиями ФГОС ООО и реализуется в рамках внеурочной деятельности по направлению «Социальное»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едлагаемый курс психологических занятий в 5-6 классах направлен на формирование и сохранение психологического здоровья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благоприятного психологического климата в классе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дети в младшем подростковом возрасте, поскольку именно им необходимо быстро адаптироваться к непростым условиям школьной жизни при переходе с одной ступени образования на другую. Именно в этом возрасте идет борьба за самостоятельность в мыслях и поступках, которая приобретает для подростков особое значение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начальной школе дети привыкают исполнять требования в основном одного учителя, находиться в сфере его постоянного внимания и контрол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этому на второй ступени образования можно ожидать, что у части учащихся возникнут трудности при необходимости следовать требованиям разных учителей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учебной деятельности можно ожидать, что у некоторых учащихся произойдет временное снижение успеваемости за счет того, что им придется привыкать к формам и методам обучения, принятым на второй ступени образования. Однако высокий познавательный интерес, присущий детям в этом возрасте, стремление хорошо учиться помогут им восстановить привычную успеваемость к концу второй четверти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ледует помнить, что с этого времени активизируются процессы взросления, начинает понемногу возрастать агрессивность. Учащиеся будут стремиться доказать окружающим и себе свою взрослость, иногда социально неприемлемыми способами. Дети в 5 классе активно начинают осваивать внутренний мир. Но они сами еще плохо в нем ориентируются, не уверены в его устойчивости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ой формой проявления самостоятельности становятся различного рода агрессивные действия, которые у взрослых, как правило, вызывают ответную агрессию, что приводит к нарастанию конфликтов между шестиклассниками и их родителями, педагогами. Поэтому полезно предоставлять подросткам возможность осознавать собственные индивидуальные особенности, свои агрессивные действия, учить их контролировать проявления агрессии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остаточно остро этот период проходит у шестиклассников, воспитывающихся в так называемых благополучных семьях, взрослые члены которых не могут быстро перестроиться и продолжают чрезмерно опекать подростков. Важно показать подросткам, что их ситуация не уникальна и что истинные мотивы опеки родителей — любовь к ребенку и тревога за него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ольшинство подростков в этом возрасте проявляют живой интерес к самопознанию, поэтому они с радостью принимают любые игры, задания, позволяющие им посмотреть на самих себя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едлагаемый курс психологических занятий в начале средней школы направлен на формирование и сохранение психологического здоровья школьников, т.к. способствует развитию интереса подростка к познанию собственных возможностей, учит находить пути и способы преодоления трудностей, способствует установлению такой атмосферы, при которой человек полноценно выполняет свои социальные функции. </w:t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b/>
          <w:color w:val="000000"/>
          <w:szCs w:val="24"/>
          <w:lang w:val="ru-RU"/>
        </w:rPr>
        <w:t>Цель программы</w:t>
      </w:r>
      <w:r>
        <w:rPr>
          <w:color w:val="000000"/>
          <w:szCs w:val="24"/>
          <w:lang w:val="ru-RU"/>
        </w:rPr>
        <w:t xml:space="preserve">: помочь младшим подросткам адаптироваться к условиям средней школы, научить лучше понимать себя и других, принимать на себя ответственность за свои поступки, обрести уверенность в собственных силах. </w:t>
      </w:r>
    </w:p>
    <w:p>
      <w:pPr>
        <w:pStyle w:val="Normal"/>
        <w:spacing w:lineRule="auto" w:line="240" w:before="0" w:after="0"/>
        <w:ind w:left="718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Цели изучения предмета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Цель предмета «Тропинка к своему Я»: приобщение обучающихся к психологической культуре, которая является необходимой частью общей культуры. </w:t>
      </w:r>
      <w:r>
        <w:rPr>
          <w:b/>
          <w:color w:val="000000"/>
          <w:szCs w:val="24"/>
        </w:rPr>
        <w:t xml:space="preserve">Цели обучения в 5-6 классе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ведение обучающихся в новую для них область психологических знаний – психологию общения, отношений, восприятия и понимания людьми друг дру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владение начальными исследовательскими умениями проводить наблюдения, опыты и измерения, описывать их результаты, формулиров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звитие интереса и устойчивого мотива познания себя и окружающего мира, интереса к самому себе, своим возможностям и личностным качеств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у детей нравственного опыта, развитие системы справедливых оценочных су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менение полученных знаний и умений для развития своей индивидуальности, что связано с пониманием роли индивидуальных различий в восприятии человека, обнаруживающихся в процессе учения, общения, поведения.</w:t>
      </w:r>
    </w:p>
    <w:p>
      <w:pPr>
        <w:pStyle w:val="Normal"/>
        <w:spacing w:lineRule="auto" w:line="240" w:before="0" w:after="0"/>
        <w:ind w:left="71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 учащихся распознавать эмоциональные состояния по мимике, жестам, голосу, понимать чувства другого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ть адекватную установку в отношении школьных трудностей -установку преодо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звивать социальные и коммуникативные умения, необходимые для установления межличностных отношений друг с другом и учител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color w:val="000000"/>
          <w:szCs w:val="24"/>
          <w:lang w:val="ru-RU"/>
        </w:rPr>
        <w:t xml:space="preserve">Повышать уровень самоконтроля в отношении проявления своего эмоционального состояния в ходе общения. </w:t>
      </w:r>
      <w:r>
        <w:rPr>
          <w:color w:val="000000"/>
          <w:szCs w:val="24"/>
        </w:rPr>
        <w:t xml:space="preserve">Формировать терпимость к мнению собесед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рректировать у учащихся нежелательные черты характера и по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ширять пассивный и активный словарь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особствовать успешной адаптации ребенка при переходе в среднее звено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обучении. </w:t>
      </w:r>
    </w:p>
    <w:p>
      <w:pPr>
        <w:pStyle w:val="Normal"/>
        <w:spacing w:lineRule="auto" w:line="240" w:before="0" w:after="0"/>
        <w:ind w:left="-15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урс занятий «Тропинка к своему Я» рассчитан на 2 года обучения для учащихся 5 –х (первый год обучения) и 6-х классов (второй год обучения). Занятия проходят по 1 часу 1 раз в неделю, что составляет 34 часа в год. Общий объём учебного времени составляет 68 часов, является продолжением курса внеурочной деятельности в 1-4 классах Хухлаевой О.В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Тропинка к своему Я»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редполагаемые результаты программ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лучшатся навыки общения детей друг с друго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ти станут более доброжелательны друг к друг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лучшится социометрический статус некоторых учащихс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Развитие детей, формирование УУД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отслеживания результатов целесообразно провести диагностическое исследование, включающее в себя социометрию, тест ЦТО, наблюдения за поведением детей. </w:t>
      </w:r>
    </w:p>
    <w:p>
      <w:pPr>
        <w:pStyle w:val="Normal"/>
        <w:spacing w:lineRule="auto" w:line="240" w:before="0" w:after="0"/>
        <w:ind w:left="10" w:right="9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9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редполагаемая результативность освоения курса внеурочной деятельности  </w:t>
      </w:r>
    </w:p>
    <w:p>
      <w:pPr>
        <w:pStyle w:val="Normal"/>
        <w:spacing w:lineRule="auto" w:line="240" w:before="0" w:after="0"/>
        <w:ind w:left="10" w:right="8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«Тропинка к своему Я»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тогом работы по данной программе является приобретение подростком чувства уверенности в себе, стремление созидать и узнавать новое; приобретение навыков успешного взаимодействия с одноклассниками и учителями. В результате ребенок сможет познавать не только внешний мир, но и самого себя. И в этой гармонии его школьный путь будет непременно успешным и радостным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 итогам освоения программы внеурочной деятельности «Тропинка к своему Я» обучающиеся должны достичь трёх уровней результатов.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Воспитательные результаты программы распределяются по трем уровням: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b/>
          <w:color w:val="000000"/>
          <w:szCs w:val="24"/>
          <w:lang w:val="ru-RU"/>
        </w:rPr>
        <w:t xml:space="preserve">Первый уровень результатов — </w:t>
      </w:r>
      <w:r>
        <w:rPr>
          <w:color w:val="000000"/>
          <w:szCs w:val="24"/>
          <w:lang w:val="ru-RU"/>
        </w:rPr>
        <w:t xml:space="preserve"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</w:t>
      </w:r>
    </w:p>
    <w:p>
      <w:pPr>
        <w:pStyle w:val="Normal"/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b/>
          <w:color w:val="000000"/>
          <w:szCs w:val="24"/>
          <w:lang w:val="ru-RU"/>
        </w:rPr>
        <w:t xml:space="preserve">Второй уровень результатов — </w:t>
      </w:r>
      <w:r>
        <w:rPr>
          <w:color w:val="000000"/>
          <w:szCs w:val="24"/>
          <w:lang w:val="ru-RU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достижения данного уровня результатов особое значение имеет взаимодействие школьников между собой на уровне класса, лицея, т. е.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b/>
          <w:color w:val="000000"/>
          <w:szCs w:val="24"/>
          <w:lang w:val="ru-RU"/>
        </w:rPr>
        <w:t xml:space="preserve">Третий уровень результатов </w:t>
      </w:r>
      <w:r>
        <w:rPr>
          <w:color w:val="000000"/>
          <w:szCs w:val="24"/>
          <w:lang w:val="ru-RU"/>
        </w:rPr>
        <w:t xml:space="preserve">— получение лицеистами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 </w:t>
      </w:r>
    </w:p>
    <w:p>
      <w:pPr>
        <w:pStyle w:val="Normal"/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чевидно, что для достижения данного уровня результатов особое значение имеет взаимодействие лицеиста с социальными субъектами за пределами организации, в открытой общественной среде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Планируемые результаты определяются поставленными выше задачами и ориентируются на следующие критерии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1. Изменения в модели поведения школьник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блюдение культуры поведения и общения, правильных взаимоотношений; проявление доброжелательности, взаимопомощи, сочувствия, сопережи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ктивное участие в различной деятельности, проявление самостоятельности, инициативы, лидерских каче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здание условий для реальной социально ценной деятельности и обеспечение формирования реально действующих мотивов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2. Изменения объема знаний, расширение кругозора в области нравственности и эт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ьзование полученной на уроках информации во внеурочной и внешко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раткая характеристика (высказывание суждений) общечеловеческих ценностей и осознанное понимание необходимости следовать 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ъективная оценка поведения реальных лиц, героев художественных произведений и фольклора с точки зрения соответствия нравственным ценностям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Изменения в мотивационной и рефлексивной сфере лич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особность объективно оценивать поведение других людей и соб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формированность самоконтроля и самооцен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йствия контроля ситуативного повед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буждение вовремя его измени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особность «видеть» свои недостатки и желание их исправить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lineRule="auto" w:line="240" w:before="0" w:after="0"/>
        <w:ind w:left="-5" w:right="4808" w:hanging="1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4808" w:hanging="1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-5" w:right="4808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егулятивные УУД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знавать свои личные качества, способности и возможност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знавать свои эмоциональные состояния и учиться саморегуля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владевать навыками саморегуляции в общении со сверстниками и учителя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учиться контролировать собственное агрессивное поведени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/>
      </w:pPr>
      <w:r>
        <w:rPr>
          <w:color w:val="000000"/>
          <w:szCs w:val="24"/>
          <w:lang w:val="ru-RU"/>
        </w:rPr>
        <w:t xml:space="preserve">осознавать свою долю ответственности за чувства, мысли и поступки; </w:t>
      </w:r>
      <w:r>
        <w:rPr>
          <w:rFonts w:eastAsia="Wingdings"/>
          <w:color w:val="000000"/>
          <w:szCs w:val="24"/>
        </w:rPr>
        <w:t>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читься прогнозировать последствия собственных поступков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ознавательные УУД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ся осознавать и анализировать изменения в самом себ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ланировать свою учебную деятельность с учетом индивидуального стиля учебной деятельност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адекватно воспринимать оценки учителе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меть распознавать чувства других люде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/>
      </w:pPr>
      <w:r>
        <w:rPr>
          <w:color w:val="000000"/>
          <w:szCs w:val="24"/>
          <w:lang w:val="ru-RU"/>
        </w:rPr>
        <w:t xml:space="preserve">обогатить представления о собственных ценностях и их роли в жизни; </w:t>
      </w:r>
      <w:r>
        <w:rPr>
          <w:rFonts w:eastAsia="Wingdings"/>
          <w:color w:val="000000"/>
          <w:szCs w:val="24"/>
        </w:rPr>
        <w:t>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уметь формулировать собственные проблемы. </w:t>
      </w:r>
    </w:p>
    <w:p>
      <w:pPr>
        <w:pStyle w:val="Normal"/>
        <w:spacing w:lineRule="auto" w:line="240" w:before="0" w:after="0"/>
        <w:ind w:left="370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Коммуникативные УУД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ся строить взаимоотношения с окружающи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ся конструктивно разрешать конфликтные ситу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ся правильно вести себя в ситуации проявления агрессии со стороны других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ться самостоятельно решать проблемы в общении с друзья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/>
      </w:pPr>
      <w:r>
        <w:rPr>
          <w:color w:val="000000"/>
          <w:szCs w:val="24"/>
          <w:lang w:val="ru-RU"/>
        </w:rPr>
        <w:t xml:space="preserve">формулировать свое собственное мнение и позицию; </w:t>
      </w:r>
      <w:r>
        <w:rPr>
          <w:rFonts w:eastAsia="Wingdings"/>
          <w:color w:val="000000"/>
          <w:szCs w:val="24"/>
        </w:rPr>
        <w:t>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читься толерантному отношению к другому человеку. </w:t>
      </w:r>
    </w:p>
    <w:p>
      <w:pPr>
        <w:pStyle w:val="Normal"/>
        <w:spacing w:lineRule="auto" w:line="240" w:before="0" w:after="0"/>
        <w:ind w:left="430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едметные результаты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знавать собственную полезность и ценность, основные способы психологического взаимодействия между людьми, приемы повышения собственной самооценки, свое место в мире и обществ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меть работать в группе, в коллективе, получать удовольствие от процесса познания, преодолевать возникающие в школе трудности, психологически справляться с неудачами, осознавать и контролировать свое психологическое и эмоциональное состояние, взаимодействовать с учителем и сверстниками, адекватно анализировать собственные проблем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менять полученные знания для адекватного осознания причин возникающих у ребенка проблем и путей их решения, полученный опыт для самореализации и самовыражения в разных видах деятельности.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Таким образом, в ходе реализации данной программы ожидае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12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офилактика дезадаптации у учащихся среднего звена в результате создания благоприятных условий для успешной адапт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6" w:hanging="360"/>
        <w:jc w:val="left"/>
        <w:rPr>
          <w:rFonts w:eastAsia="Arial"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лучшение условий для развития личности и самореализации каждого ребенка; </w:t>
      </w:r>
      <w:r>
        <w:rPr>
          <w:rFonts w:eastAsia="Arial"/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9639" w:leader="none"/>
        </w:tabs>
        <w:spacing w:lineRule="auto" w:line="240" w:before="0" w:after="0"/>
        <w:ind w:left="720" w:right="757" w:hanging="360"/>
        <w:jc w:val="left"/>
        <w:rPr>
          <w:rFonts w:eastAsia="Arial"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личение числа детей, охваченных организованным досугом; </w:t>
      </w:r>
      <w:r>
        <w:rPr>
          <w:rFonts w:eastAsia="Arial"/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757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спитание у детей толерантности, навыков здорового образа жизн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5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держание программы 5 класса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1 Введение в психологию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ведение в психологию. Я-пятиклассник. </w:t>
      </w:r>
    </w:p>
    <w:p>
      <w:pPr>
        <w:pStyle w:val="Normal"/>
        <w:spacing w:lineRule="auto" w:line="240" w:before="0" w:after="0"/>
        <w:ind w:left="-5" w:right="-9" w:hanging="1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суждение правил работы на занятиях. Что такое психология. Зачем человеку занятия психологией. Я-пятиклассник. Игра «Ассоциация». Счастье – это… Рисунок счастливого человека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2. Я – это 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то Я, какой Я? Мини-сочинение «Какой я и чем отличаюсь от остальных» Что я знаю о себе? Какой Я? Какими я обладаю качествами, способностями, возможностями. Угадай, чей голосок. Те, кто… Кого загадал ведущий. Угадай, кому письмо. Нарисуй свою роль. Мой портрет в лучах солнц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могу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нятие «Самооценка», «Самокритика». Игра «Чьи ладони». Моя ладошка. Я могу, я умею. Почему я это умею? Потерянное могу. Работа со сказкой. Как поощрить пятиклассни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нужен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чему для человека так важно быть нужным окружающим людям? Что нужно школьнику. Кто нужен школьнику. Закончи предложение. Работа со сказкой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мечтаю. Мини-сочинение «Мои мечты»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и мечты. Я – невидимка. Закончи предложение. Зачем люди мечтают. Сказка о мечт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– это мои цели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и цели. Отличие цели от мечты. План достижения цели. Превратись в животное. Заветное желание. Работа со сказкой. Ролевая игра «Что делать, если ребенок не хочет делать домашнее задание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– это мое детство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тство, как значимый период в жизни. Закончи предложение. Детские воспоминания. Любимая игрушка. Детская фотография. Семейные ценности. Я – помощник. Мои обязанности дома. Мама, папа, я – дружная семь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– это мое настоящее. Я – это мое будуще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сейчас, я в будущем. Роль взрослых и роль детей. Ролевая игра «Как необходимо воспитывать детей». Игра «Превратись в возраст». Я в будущем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3. Я имею право чувствовать и выражать свои чувств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увства бывают разны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нятие «Чувства», «Эмоции», «Мимика». Способы адекватного самовыражения чувств. Управление своими эмоциями. Закончи предложение. Изобрази чувство. Испорченный телефон. Работа со сказкой. Тренинг «Коробка счастья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ыдно ли бояться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рахи пятиклассников. Стыдно ли бояться? Способы преодоления страхов. Отгадай чувство. Страшный персонаж. Работа со сказкой. Гнев дружи со страхом и обидой. Игра «Ожившее чувство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мею ли я право сердиться и обижаться? Коллективный рисунок «Рисуем обиду»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гадай чувство. Найди лишнее слово. Подросток рассердился. Помогите маме. Рисуем обиду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4. Я и мой внутренний мир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ждый видит и чувствует мир по-своему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ждый имеет право на собственную точку зрения. Найди слово. Психологические примеры. Мысленная картинка. Если я камушек. Маленькая страна. Работа со сказкой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юбой внутренний мир ценен и уникален. Мини-сочинение «Я и мой внутренний мир»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сихологические примеры. Мысленная картинка. Я внутри и снаружи. Сны. Маленький принц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5. Кто в ответе за мой внутренний мир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то в ответе за мой внутренний мир? Трудные ситуации могут научить меня..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ветственность человека за свои чувства, мысли и поступки. Плюсы и минусы. Трудные ситуации в разном возрасте. Копилка трудных ситуаций пятиклассника. Работа со сказкой. Ответственность за свои поступки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трудной ситуации я ищу силу внутри себя, и она обязательно найдется. Мини-сочинение «Я и моя внутренняя сила» 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юбая трудная ситуация имеет обучающий эффект. Как правильно просить прощени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ъясни значение. Составление предложений. Внутренняя сила. Работа со сказкой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6. Я и ты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и мои друзь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нятие «Друг». Знаки «Я», «Мы». Противопоставление себя другим. Проблемы подростковой дружбы. Человеческие качества, которые способствуют и мешают дружб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расивые поступки. Общая рука. Сказка «светлячок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 меня есть друг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гра «Загадай друга». Качества, присущие другу. Сказка «Волшебная роща». Талисман для друга. Мечта моего друга. Сочиняем сказку про дружбу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и мои «колючки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 пяти слов. Игра «Кто сколько запомнит». Ролевая игра «Покажи ситуацию». Мои колючки - качества, мешающие общению. Мои магнитики. Сказка «Шиповник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Хвастовство. Ссора и драка. Трудно ли быть терпеливым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диночество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одиночество и его причины. Одиночество взрослого и подростка (сходства и различия). Способы преодоления одиночества. Запиши наоборот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диночество в классе. Если я окажусь одиноким… Кого я сделал одиноким. Сказка об одной одинокой рыбке и огромном синем мор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не одинок в этом мир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бота с плакатом «Позитивные качества». Сказка «И однажды утром…». Коллективный рисунок. Культура общения. Понимать и договариваться. Умные и глупые вопросы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нтервью «Значимый поступок»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7. Мы начинаем меня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ужно ли человеку меня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ознание изменений, которые происходят с пятиклассниками. Мои важные изменения. Сказка про Тофа. Самое главное. Как изменился класс. Работа с плакатом. Сказка «Я иду к своей звезде». Чтобы я изменил в себе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амое важное - захотеть меняться. </w:t>
      </w:r>
    </w:p>
    <w:p>
      <w:pPr>
        <w:pStyle w:val="Normal"/>
        <w:spacing w:lineRule="auto" w:line="240" w:before="0" w:after="0"/>
        <w:ind w:left="-7" w:hanging="8"/>
        <w:rPr/>
      </w:pPr>
      <w:r>
        <w:rPr>
          <w:color w:val="000000"/>
          <w:szCs w:val="24"/>
          <w:lang w:val="ru-RU"/>
        </w:rPr>
        <w:t xml:space="preserve">Мотивировка к позитивному самоизменению. Будущее каждого находится в руках человека. Рюкзак пожеланий. Пожелания взрослым. Работа со сказкой «Желтый цветок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исьмо будущему пятикласснику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общение. Письмо будущему пятикласснику. </w:t>
      </w:r>
    </w:p>
    <w:p>
      <w:pPr>
        <w:pStyle w:val="Normal"/>
        <w:spacing w:lineRule="auto" w:line="240" w:before="0" w:after="0"/>
        <w:ind w:left="55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2063" w:hanging="1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УЧЕБНО-ТЕМАТИЧЕСКИЙ ПЛАН В 5 КЛАССЕ </w:t>
      </w:r>
    </w:p>
    <w:tbl>
      <w:tblPr>
        <w:tblW w:w="10063" w:type="dxa"/>
        <w:jc w:val="left"/>
        <w:tblInd w:w="-51" w:type="dxa"/>
        <w:tblLayout w:type="fixed"/>
        <w:tblCellMar>
          <w:top w:w="12" w:type="dxa"/>
          <w:left w:w="0" w:type="dxa"/>
          <w:bottom w:w="0" w:type="dxa"/>
          <w:right w:w="10" w:type="dxa"/>
        </w:tblCellMar>
      </w:tblPr>
      <w:tblGrid>
        <w:gridCol w:w="6563"/>
        <w:gridCol w:w="351"/>
        <w:gridCol w:w="1634"/>
        <w:gridCol w:w="1515"/>
      </w:tblGrid>
      <w:tr>
        <w:trPr>
          <w:trHeight w:val="567" w:hRule="atLeast"/>
        </w:trPr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звание темы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336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ичество час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актическ ие работы </w:t>
            </w:r>
          </w:p>
        </w:tc>
      </w:tr>
      <w:tr>
        <w:trPr>
          <w:trHeight w:val="1946" w:hRule="atLeast"/>
        </w:trPr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1 Введение в мир психологии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2 Я-это я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3 Я имею права чувствовать и выражать свои чувства.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4 Я и мой внутренний мир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5 Кто в ответе за мой внутренний мир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6 Я и Ты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7 Мы начинаем меняться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ru-RU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3" w:right="1128" w:gutter="0" w:header="0" w:top="1140" w:footer="0" w:bottom="1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оурочное планирование для 5 класса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4948" w:type="dxa"/>
        <w:jc w:val="left"/>
        <w:tblInd w:w="-4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75"/>
        <w:gridCol w:w="18"/>
        <w:gridCol w:w="1917"/>
        <w:gridCol w:w="1001"/>
        <w:gridCol w:w="330"/>
        <w:gridCol w:w="2596"/>
        <w:gridCol w:w="895"/>
        <w:gridCol w:w="1524"/>
        <w:gridCol w:w="32"/>
        <w:gridCol w:w="5064"/>
        <w:gridCol w:w="11"/>
        <w:gridCol w:w="21"/>
        <w:gridCol w:w="24"/>
      </w:tblGrid>
      <w:tr>
        <w:trPr>
          <w:trHeight w:val="516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163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>тема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-во часов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ческие работы (тема)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роведения занятия</w:t>
            </w:r>
          </w:p>
        </w:tc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0" w:type="dxa"/>
            <w:tcBorders/>
          </w:tcPr>
          <w:p>
            <w:pPr>
              <w:pStyle w:val="TableContents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 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лану </w:t>
            </w:r>
          </w:p>
        </w:tc>
        <w:tc>
          <w:tcPr>
            <w:tcW w:w="152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акту </w:t>
            </w:r>
          </w:p>
        </w:tc>
        <w:tc>
          <w:tcPr>
            <w:tcW w:w="5096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Требования к уровню подготовки обучающихся Универсальные учебные действия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(УУД)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</w:tcPr>
          <w:p>
            <w:pPr>
              <w:pStyle w:val="TableContents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здел 1. Введение в мир психологии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Cs w:val="24"/>
                <w:lang w:val="ru-RU"/>
              </w:rPr>
              <w:t>(1ч)</w:t>
            </w:r>
          </w:p>
        </w:tc>
        <w:tc>
          <w:tcPr>
            <w:tcW w:w="10167" w:type="dxa"/>
            <w:gridSpan w:val="8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103" w:hRule="atLeast"/>
        </w:trPr>
        <w:tc>
          <w:tcPr>
            <w:tcW w:w="40" w:type="dxa"/>
            <w:tcBorders/>
          </w:tcPr>
          <w:p>
            <w:pPr>
              <w:pStyle w:val="TableContents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«Зачем человеку занятия психологией?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исунок «счастливого человека» Мини-сочинение «Счастье – это…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Ставят цель своего обучения, развивают мотивы деятельности. Умеют правильно интерпретировать информацию, полученную из наблюдений. </w:t>
            </w:r>
          </w:p>
          <w:p>
            <w:pPr>
              <w:pStyle w:val="Normal"/>
              <w:spacing w:lineRule="auto" w:line="240" w:before="0" w:after="0"/>
              <w:ind w:left="22" w:right="234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Ориентируются на образец и правило выполнения действия </w:t>
            </w:r>
            <w:r>
              <w:rPr>
                <w:b/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  <w:lang w:val="ru-RU"/>
              </w:rPr>
              <w:t xml:space="preserve"> Учатся наблюдать и осознавать происходящие в самом себе изменения </w:t>
            </w:r>
          </w:p>
          <w:p>
            <w:pPr>
              <w:pStyle w:val="Normal"/>
              <w:spacing w:lineRule="auto" w:line="240" w:before="0" w:after="0"/>
              <w:ind w:left="22" w:right="16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Слушают и понимают речь других ребят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Применяют умения в области самоанализа и саморазвития 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</w:tcPr>
          <w:p>
            <w:pPr>
              <w:pStyle w:val="TableContents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9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Раздел 2.   Я - это Я(10ч.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 с</w:t>
            </w:r>
            <w:r>
              <w:rPr>
                <w:color w:val="000000"/>
                <w:szCs w:val="24"/>
                <w:lang w:val="ru-RU"/>
              </w:rPr>
              <w:t xml:space="preserve">пособствовать осознанию своих качеств и повышению самооценки.  Определение своих способностей и возможностей, осознание своей нужности другим людям. </w:t>
            </w:r>
          </w:p>
        </w:tc>
      </w:tr>
      <w:tr>
        <w:trPr>
          <w:trHeight w:val="175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3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то Я? Какой Я? 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пражнения «Те, кто…», «Кого загадал ведущий», «Угадай кому письмо».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исунок «Нарисуй свою роль». Мини-сочинение «Какой я и чем отличаюсь от остальных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рмируют позитивную моральную самооценк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Определяют познавательную цель,  строят действия в соответствии с ней Выделяют и формулируют проблем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Аргументируют свою точку зрения Умение видеть и понимать цели и мечты. 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мение видеть линию времени и себ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 Овладевают навыками самоконтроля в общении со сверстниками 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 Умеют распознавать и описывать свои чувства и чувства других людей. 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 Доверительно и открыто говорят о себе и своих чувствах 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 Умеют налаживать контакты с окружающими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40" w:type="dxa"/>
            <w:tcBorders/>
          </w:tcPr>
          <w:p>
            <w:pPr>
              <w:pStyle w:val="TableContents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5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Я – могу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Рисунок </w:t>
            </w:r>
            <w:r>
              <w:rPr>
                <w:b/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  <w:lang w:val="ru-RU"/>
              </w:rPr>
              <w:t xml:space="preserve">Моя ладошка», работа со сказкой «Фламинго» (О. Горькова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bottom w:w="3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6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«Я – нужен!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Повесть о настоящем ... цвете (Г. Аркадьев)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Я – мечт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акончи предложение…»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Зачем люди мечтают?» «Неоконченные предложения» Работа со сказкой «Сказка о мечте» (В. Чуваков)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«Я – это мой цели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Превратись в животное». </w:t>
            </w:r>
          </w:p>
          <w:p>
            <w:pPr>
              <w:pStyle w:val="Normal"/>
              <w:spacing w:lineRule="auto" w:line="240" w:before="0" w:after="0"/>
              <w:ind w:left="1" w:right="21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аветное желание». Работа со сказкой Сказка о славном УМАГЕ, учителе его МАГУЧЕ и бедном, но вылеченном АЭРОПЛАНЕ (О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Колосова)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Я – это мое детство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акончи предложение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«Детские воспоминания». «Любимая игрушка». </w:t>
            </w:r>
            <w:r>
              <w:rPr>
                <w:color w:val="000000"/>
                <w:szCs w:val="24"/>
              </w:rPr>
              <w:t>«Детская фотография»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/>
            </w:pPr>
            <w:r>
              <w:rPr>
                <w:color w:val="000000"/>
                <w:szCs w:val="24"/>
              </w:rPr>
              <w:t xml:space="preserve">10-11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Я – это мое настоящее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Я – это мое будущее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Превратись в возраст»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Встреча», «Я в будущем». Работа со сказкой «Сказка о голубой мечте». Обсуждение и творческая работа по сказке. Творческая работа «Моя мечта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здел 3. Я имею право чувствовать и выражать свои чувства (5 ч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Cs w:val="24"/>
                <w:lang w:val="ru-RU"/>
              </w:rPr>
              <w:t xml:space="preserve">способствовать рефлексии эмоциональных состояний; способствовать адекватному самовыражению; способствовать адекватному самовыражению; анализировать состояние в школе и дома </w:t>
            </w:r>
          </w:p>
        </w:tc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увства бывают разные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" w:right="1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акончи предложение». </w:t>
            </w:r>
          </w:p>
          <w:p>
            <w:pPr>
              <w:pStyle w:val="Normal"/>
              <w:spacing w:lineRule="auto" w:line="240" w:before="0" w:after="0"/>
              <w:ind w:left="1" w:right="1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Изобрази чувство». </w:t>
            </w:r>
          </w:p>
          <w:p>
            <w:pPr>
              <w:pStyle w:val="Normal"/>
              <w:spacing w:lineRule="auto" w:line="240" w:before="0" w:after="0"/>
              <w:ind w:left="1" w:right="1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Испорченный телефон». Работа со сказкой. Дети слушают и обсуждают </w:t>
            </w:r>
          </w:p>
          <w:p>
            <w:pPr>
              <w:pStyle w:val="Normal"/>
              <w:spacing w:lineRule="auto" w:line="240" w:before="0" w:after="0"/>
              <w:ind w:left="1" w:right="1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 со сказкой Сказ о том, как Штирлицев свой страх</w:t>
            </w:r>
          </w:p>
          <w:p>
            <w:pPr>
              <w:pStyle w:val="Normal"/>
              <w:spacing w:lineRule="auto" w:line="240" w:before="0" w:after="0"/>
              <w:ind w:left="1" w:right="1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бедил (А. Вергазов</w:t>
            </w:r>
            <w:r>
              <w:rPr>
                <w:i/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вторение сведений об эмоциях и чувствах. Анализ литературных отрыв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Делают свой выбор в учебных ситуациях и отвечают за свой выбор  Самостоятельно планируют пути достижения цел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4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Стыдно ли бояться?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Отгадай чувство». «Страшный персонаж». «Страхи пятиклассников». Работа со сказкой. Сказка про Егора-мухомора, девочку Машу, серого волка, лосей и мимолетную бабушк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А. Никитин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Планируют деятельность в учебной и жизненной ситуации </w:t>
            </w:r>
            <w:r>
              <w:rPr>
                <w:b/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  <w:lang w:val="ru-RU"/>
              </w:rPr>
              <w:t xml:space="preserve"> Моделируют различные ситуации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Учатся понимать эмоции и поступки других люд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Применяют умения в области самоанализа и саморазвития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15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Имею ли я право сердиться и обижаться?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Найди лишнее слово». «Подросток рассердился» Работа с рассказом «Помогите маме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6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Любой внутренний мир ценен и уникале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right="4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пределение уровня тревожности Определение по тесту «Чувства в школе»  </w:t>
            </w:r>
          </w:p>
          <w:p>
            <w:pPr>
              <w:pStyle w:val="Normal"/>
              <w:spacing w:lineRule="auto" w:line="240" w:before="0" w:after="0"/>
              <w:ind w:left="1" w:right="4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ллективный рисунок  </w:t>
            </w:r>
          </w:p>
          <w:p>
            <w:pPr>
              <w:pStyle w:val="Normal"/>
              <w:spacing w:lineRule="auto" w:line="240" w:before="0" w:after="0"/>
              <w:ind w:left="1" w:right="47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Рисуем обиду» «Найди лишнее слово». «Подросток рассердился» Рисунок «Рисуем обиду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здел 4. Я и мой внутренний мир (3ч.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Cs w:val="24"/>
                <w:lang w:val="ru-RU"/>
              </w:rPr>
              <w:t xml:space="preserve">подчеркнуть ценность и уникальность внутреннего мира каждого человека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Каждый видит мир и чувствует по - своему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right="36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Найди слово». «Мысленная картинка». «Если я камушек». </w:t>
            </w:r>
          </w:p>
          <w:p>
            <w:pPr>
              <w:pStyle w:val="Normal"/>
              <w:spacing w:lineRule="auto" w:line="240" w:before="0" w:after="0"/>
              <w:ind w:left="1" w:right="36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Маленькая страна».  Работа со сказкой. Сказ про Вольняшку (О. Пасхпн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Оценивают степень достижения цел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  <w:lang w:val="ru-RU"/>
              </w:rPr>
              <w:t xml:space="preserve"> Доказывают, делают выводы, определяют понятия </w:t>
            </w:r>
          </w:p>
          <w:p>
            <w:pPr>
              <w:pStyle w:val="Normal"/>
              <w:spacing w:lineRule="auto" w:line="240" w:before="0" w:after="0"/>
              <w:ind w:left="0" w:right="224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Владеют способами управления поведением партнера: контролируют, корректируют, оценивают его действия </w:t>
            </w: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Оценивают результаты своей деятельности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8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Любой внутренний мир ценен и уникален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Психологические примеры». «Мысленная картинка». «Я внутри и снаружи». </w:t>
            </w:r>
            <w:r>
              <w:rPr>
                <w:color w:val="000000"/>
                <w:szCs w:val="24"/>
              </w:rPr>
              <w:t xml:space="preserve">«Сны». </w:t>
            </w:r>
          </w:p>
          <w:p>
            <w:pPr>
              <w:pStyle w:val="Normal"/>
              <w:spacing w:lineRule="auto" w:line="240" w:before="0" w:after="0"/>
              <w:ind w:left="1" w:right="36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«Маленький принц»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«Я и мой внутренний мир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Психологические примеры». Работа в парах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>Раздел 5. «Кто в ответе за мой внутренния мир?» (3 ч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Cs w:val="24"/>
                <w:lang w:val="ru-RU"/>
              </w:rPr>
              <w:t xml:space="preserve">подчеркнуть ответственность человека за свои чувства и мысли.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764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Трудные ситуации могут научить меня»</w:t>
            </w:r>
          </w:p>
          <w:p>
            <w:pPr>
              <w:pStyle w:val="Normal"/>
              <w:spacing w:lineRule="auto" w:line="240" w:before="0" w:after="0"/>
              <w:ind w:left="545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right="20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Самое длинное». «Объясни значение», «Копилка трудных ситуаций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Сказ о Дрюпе </w:t>
            </w:r>
            <w:r>
              <w:rPr>
                <w:color w:val="000000"/>
                <w:szCs w:val="24"/>
              </w:rPr>
              <w:t>Дрюпкине</w:t>
            </w:r>
          </w:p>
          <w:p>
            <w:pPr>
              <w:pStyle w:val="Normal"/>
              <w:spacing w:lineRule="auto" w:line="240" w:before="0" w:after="0"/>
              <w:ind w:left="0" w:right="11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14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В трудной ситуации я ищу силу внутри себя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right="111" w:hanging="0"/>
              <w:rPr/>
            </w:pPr>
            <w:r>
              <w:rPr>
                <w:color w:val="000000"/>
                <w:szCs w:val="24"/>
                <w:lang w:val="ru-RU"/>
              </w:rPr>
              <w:t>«Объясни значение». «Внутренняя сила».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«Прикоснись к своим соседям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 Сказка о волчишке Джоне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14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Определяют свое отношение к нравственным нормам и ценностям  Осуществляют контроль своих действий. Устанавливают причинно-следственные связи </w:t>
            </w: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Учатся прогнозировать последствия своих поступков </w:t>
            </w:r>
            <w:r>
              <w:rPr>
                <w:b/>
                <w:color w:val="000000"/>
                <w:szCs w:val="24"/>
                <w:lang w:val="ru-RU"/>
              </w:rPr>
              <w:t xml:space="preserve">П </w:t>
            </w:r>
            <w:r>
              <w:rPr>
                <w:color w:val="000000"/>
                <w:szCs w:val="24"/>
                <w:lang w:val="ru-RU"/>
              </w:rPr>
              <w:t xml:space="preserve">Устанавливают причинноследственные связ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Учатся позитивно проявлять себя в общен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Соблюдают правила игры и дисциплины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Я и моя внутренняя сила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.«Психологические примеры». Работа в пара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Раздел 6. «Я и Ты»( 8 ч.)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Cs w:val="24"/>
                <w:lang w:val="ru-RU"/>
              </w:rPr>
              <w:t xml:space="preserve">обсудить проблемы подростковой дружбы, обсудить тему одиночества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Я и мои друзья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«Самое длинное». «Красивые поступки». «Общая рука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ветлячок (А. Безотосов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/>
            </w:pPr>
            <w:r>
              <w:rPr>
                <w:color w:val="000000"/>
                <w:szCs w:val="24"/>
              </w:rPr>
              <w:t xml:space="preserve">24-25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24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 меня есть друг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Самое короткое». «Загадай друга». «Качества моего друга». Работа со сказкой Волшебная роща (Н. Лумпова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над расширением опыта поведения в разных социальных ситуациях. Культура поведения.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тремятся к самоизменению, приобретению новых знаний и умени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звивают мотивы и интересы своей познавательной деятельности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Осознают целостность мира и многообразие взглядов на него </w:t>
            </w: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Строят речевое высказывание в устной форме </w:t>
            </w:r>
          </w:p>
          <w:p>
            <w:pPr>
              <w:pStyle w:val="Normal"/>
              <w:tabs>
                <w:tab w:val="clear" w:pos="720"/>
                <w:tab w:val="center" w:pos="66" w:leader="none"/>
                <w:tab w:val="center" w:pos="704" w:leader="none"/>
                <w:tab w:val="center" w:pos="915" w:leader="none"/>
                <w:tab w:val="center" w:pos="1603" w:leader="none"/>
                <w:tab w:val="center" w:pos="2083" w:leader="none"/>
                <w:tab w:val="center" w:pos="2407" w:leader="none"/>
                <w:tab w:val="center" w:pos="312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ab/>
            </w:r>
            <w:r>
              <w:rPr>
                <w:b/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  <w:lang w:val="ru-RU"/>
              </w:rPr>
              <w:t xml:space="preserve"> </w:t>
              <w:tab/>
              <w:t xml:space="preserve">Осознают </w:t>
              <w:tab/>
              <w:t xml:space="preserve">ценность </w:t>
              <w:tab/>
              <w:t xml:space="preserve">ум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антазировать  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Учатся работать в паре и группе  </w:t>
            </w: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Проявляют сопереживание к другим людя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Я и мои «колючки»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Из пяти слов». «Кто сколько запомнит». «Покажи ситуацию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Мои колючки». «Мои магнитики» Работа со сказкой Шиповник (Е. Голованова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27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«Что такое одиночество?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right="1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апиши наоборот». «Какого человека можно назвать...» «Закончи предложение»., «Если я окажусь одиноким...»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Одиночество в классе». «Кого я сделал одиноким». Работа со сказкой Сказка о маленькой одинокой рыбке и об огромном синем море (Д. Лаврова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28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Я не одинок в этом мире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ллективный рисунок на тем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Счастье»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акого человека можно назвать...» Работа с плакатом Работа со сказкой. И однажды утром... </w:t>
            </w:r>
            <w:r>
              <w:rPr>
                <w:color w:val="000000"/>
                <w:szCs w:val="24"/>
              </w:rPr>
              <w:t xml:space="preserve">(И. Коротеева)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/>
            </w:pPr>
            <w:r>
              <w:rPr>
                <w:color w:val="000000"/>
                <w:szCs w:val="24"/>
              </w:rPr>
              <w:t xml:space="preserve">29-30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Я и мои друзья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 меня есть друг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зминка «Кто сказал спасибо?», «Я сделал дело хорошо». Упражнения: «Неоконченные предложения», «Качества настоящего друга».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 «Неожиданная встреча». Обсуждение и творческая работа по сказке Творческая работа «Мой класс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понятий позитивных качеств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9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Раздел 7. Мы начинаем меняться                             (4 ч.)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Cs w:val="24"/>
                <w:lang w:val="ru-RU"/>
              </w:rPr>
              <w:t xml:space="preserve">помочь подросткам осознать свои изменения; мотивировать подростков к позитивному само изменению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«Нужно ли человеку меняться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акого человека можно назвать...» Работа с плакатом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Мои важные изменения».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казка про Тофа (Е. Яковлева) «Самое главное»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Я иду к своей звезде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(Г. Кононенко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4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Самое важное захотеть меняться»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  <w:lang w:val="ru-RU"/>
              </w:rPr>
              <w:t>Рюкзак пожеланий</w:t>
            </w:r>
            <w:r>
              <w:rPr>
                <w:b/>
                <w:color w:val="000000"/>
                <w:szCs w:val="24"/>
                <w:lang w:val="ru-RU"/>
              </w:rPr>
              <w:t xml:space="preserve">». </w:t>
            </w:r>
            <w:r>
              <w:rPr>
                <w:color w:val="000000"/>
                <w:szCs w:val="24"/>
                <w:lang w:val="ru-RU"/>
              </w:rPr>
              <w:t>«Какого человека можно назвать...»</w:t>
            </w:r>
            <w:r>
              <w:rPr>
                <w:b/>
                <w:color w:val="000000"/>
                <w:szCs w:val="24"/>
                <w:lang w:val="ru-RU"/>
              </w:rPr>
              <w:t xml:space="preserve"> «</w:t>
            </w:r>
            <w:r>
              <w:rPr>
                <w:color w:val="000000"/>
                <w:szCs w:val="24"/>
                <w:lang w:val="ru-RU"/>
              </w:rPr>
              <w:t>Пожелания взрослым».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Работа со сказкой. </w:t>
            </w:r>
            <w:r>
              <w:rPr>
                <w:color w:val="000000"/>
                <w:szCs w:val="24"/>
              </w:rPr>
              <w:t xml:space="preserve">Желтый цветок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ладеют способами оценки, корректировки своих действий Проверка полученных знаний и умен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  <w:lang w:val="ru-RU"/>
              </w:rPr>
              <w:t xml:space="preserve"> Умеют оценивать свой результат с помощью учителя  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  <w:lang w:val="ru-RU"/>
              </w:rPr>
              <w:t xml:space="preserve"> Учатся находить положительные качества у себя и у других людей 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  <w:lang w:val="ru-RU"/>
              </w:rPr>
              <w:t xml:space="preserve"> Умеют договариваться и уважать разные мнения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Л</w:t>
            </w:r>
            <w:r>
              <w:rPr>
                <w:color w:val="000000"/>
                <w:szCs w:val="24"/>
                <w:lang w:val="ru-RU"/>
              </w:rPr>
              <w:t xml:space="preserve"> Умеют налаживать контакты с окружающими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  <w:r>
              <w:rPr>
                <w:color w:val="000000"/>
                <w:szCs w:val="24"/>
                <w:lang w:val="ru-RU"/>
              </w:rPr>
              <w:t>-34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я и твоя уникальность»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" w:right="4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Мои важные изменения». Работа с плакатом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76" w:right="5877" w:gutter="0" w:header="0" w:top="1138" w:footer="0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542" w:hanging="0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Содержание программы 6 класса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1. Агрессия и ее роль в развитии челове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повзрослел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менения во мне. Сказка «Лабиринт души». Символ моего Я. Игра «Спрячь игрушку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 меня появилась агресси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грессия и развитие. Различия между агрессией и агрессивностью. Как научиться контролировать собственной агрессивное поведение и правильно вести себя в ситуации проявления агрессии со стороны других. Золотые мысли. Ассоциации. сказка про Рон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выглядит агрессивный человек. Как звучит агресси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распознать агрессивного человека. Трудности агрессивного человека и причины агрессивного поведения. Игра «Покажи агрессию». Отбрось старое, чтобы измениться. Агрессивный …продавец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структивное реагирование на агрессию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пражнение «Моя реакция на агрессию». Если я сильный… Притча «Живот с пристежками». Агрессия во взаимоотношениях между родителями и детьми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асто между родителями и подростками присутствует агрессия. Основной причиной ее возникновения является непонимание между детьми и родителями. Как искать точки понимания в семье и учиться договарива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имся договарива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гра «На приеме у психолога». Мои маски. Притча «Дом масок»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2. Уверенность в себе и ее роль в развитии челове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чем человеку нужна уверенность в себ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 обрести уверенность в себе и понять, что вера в себя необходима для развития человека, для достижения успеха в различных делах и долгой жизни. Портрет. Моделирование ситуаций «В чем проблема?». Символ моей веры в себ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точники уверенности в себ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точники уверенности в себе. Копилка источников уверенности. Мои ресурсы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еловеку очень важно, чтобы его принимали таким, какой он есть. Это способствует его развитию. Уверенному в себе человеку легче изменя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ого человека мы называем неуверенным в себе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чины неуверенного поведения. Маски неуверенности: застенчивость и самоуверенность. Работа с рассказом. На приеме у психолога. Сказка «Маленькая волна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Я становлюсь уверенне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ражение-прекрасная возможность научиться чему-то новому. Высказывания. Сказка «Молодое дерево»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ренность и самоуважение. </w:t>
      </w:r>
    </w:p>
    <w:p>
      <w:pPr>
        <w:pStyle w:val="Normal"/>
        <w:spacing w:lineRule="auto" w:line="240" w:before="0" w:after="0"/>
        <w:ind w:left="-5" w:right="-9" w:hanging="1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нятие </w:t>
        <w:tab/>
        <w:t xml:space="preserve">«Уважение», </w:t>
        <w:tab/>
        <w:t xml:space="preserve">«самоуважение», </w:t>
        <w:tab/>
        <w:t xml:space="preserve">«самопринятие». </w:t>
        <w:tab/>
        <w:t xml:space="preserve">Уверенность </w:t>
        <w:tab/>
        <w:t xml:space="preserve">связана </w:t>
        <w:tab/>
        <w:t xml:space="preserve">с самоуважением и самопринятием. «Я горжусь». Звезда самоуважения. Игра «Волшебное зеркало». Сказка «На дне моря». Уверенность и уважение к другим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ействительно уверенный человек относится с уважением к другим. За что я уважаю… Качества в других людях, достойные уважения. Бывает ли так, что человека не за что уважать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ренность в себе и милосерди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ренный в себе человек умеет быть к другим милосердным. Понятие «Милосердие». Кто нуждается в милосердии? Качества милосердного человека. С чем бы я мог согласиться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веренность в себе и непокорность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ллективный портрет ученика. Непокорность мешает, когда… Непокорность помогает, когда… Корзинка непослушания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3. Конфликты и их роль в усилении 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конфликт? Конфликты в школе, дома, на улице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ль конфликта в жизни человека. Как научиться конструктивно разрешать конфликты. Первый шаг разрешения конфликта – умение его предвидеть. Сигналы конфликта. Конфликт – это хорошо или плохо? Стиль входа в конфликт. Как выглядит человек в конфликте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особы поведения в конфликте: наступление, обсуждение, отступление, уход от конфликта. </w:t>
      </w:r>
    </w:p>
    <w:p>
      <w:pPr>
        <w:pStyle w:val="Normal"/>
        <w:spacing w:lineRule="auto" w:line="240" w:before="0" w:after="0"/>
        <w:ind w:left="-5" w:right="-9" w:hanging="1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ведение в процессе конфликта: наступление, обсуждение, отступление, уход от конфликта. Какой способ быстрее ведет к конфликту и почему. Как проявляются способы поведения в конфликте? Конфликтные ситуации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структивное разрешение конфликтов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учшее разрешение конфликта — то, при котором выигрывают оба участни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делирование ситуации «Конфликт». Типичные конфликтные ситуации шестиклассников. Как выиграть обоим участникам конфликта. Как оставаться спокойным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фликт как возможность развити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ворческий подход к конфликту позволяет превратить проблемы в возможности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нфликт как возможность. Пробуем договориться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отовность к разрешению конфликт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ногда конфликт может быть приятным и желательным. В чем выгода? Игра «В стране вещей»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дел 4.Ценности и их роль в жизни челове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Что такое ценности?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ждый человек движется по жизни, опираясь на свои ценности. Основные ценности взрослых. Я в будущем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Ценности и жизненный путь человек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Ценности человека во многом определяют его жизненный путь. Связаны ли ценности с выбором профессии. Определи ценности. Какие события могут привести к переоценке его ценностей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и ценности. Мои желания и чувства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ждый человек имеет право утверждать свои ценности, если это не вредит другим. Спор ценностей. Общий герб ценностей класса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ой выбор. Мы изменились!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969" w:hanging="1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УЧЕБНО – ТЕМАТИЧЕСКИЙ ПЛАН В 6 КЛАССЕ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tbl>
      <w:tblPr>
        <w:tblW w:w="10063" w:type="dxa"/>
        <w:jc w:val="left"/>
        <w:tblInd w:w="-87" w:type="dxa"/>
        <w:tblLayout w:type="fixed"/>
        <w:tblCellMar>
          <w:top w:w="7" w:type="dxa"/>
          <w:left w:w="41" w:type="dxa"/>
          <w:bottom w:w="0" w:type="dxa"/>
          <w:right w:w="98" w:type="dxa"/>
        </w:tblCellMar>
      </w:tblPr>
      <w:tblGrid>
        <w:gridCol w:w="6563"/>
        <w:gridCol w:w="1985"/>
        <w:gridCol w:w="1515"/>
      </w:tblGrid>
      <w:tr>
        <w:trPr>
          <w:trHeight w:val="562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звание 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ичество час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актическ ие работы </w:t>
            </w:r>
          </w:p>
        </w:tc>
      </w:tr>
      <w:tr>
        <w:trPr>
          <w:trHeight w:val="113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1 Агрессия и её роль в развитии челове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2 Уверенность и её роль в развитии челове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3 Конфликты и их роль в усилении 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ма 4 Ценности и их роль в развитии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133" w:right="1131" w:gutter="0" w:header="0" w:top="1182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оурочное планирование для 6 класса</w:t>
      </w:r>
    </w:p>
    <w:tbl>
      <w:tblPr>
        <w:tblW w:w="14664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35"/>
        <w:gridCol w:w="100"/>
        <w:gridCol w:w="3839"/>
        <w:gridCol w:w="86"/>
        <w:gridCol w:w="623"/>
        <w:gridCol w:w="86"/>
        <w:gridCol w:w="3886"/>
        <w:gridCol w:w="72"/>
        <w:gridCol w:w="922"/>
        <w:gridCol w:w="71"/>
        <w:gridCol w:w="920"/>
        <w:gridCol w:w="70"/>
        <w:gridCol w:w="3334"/>
        <w:gridCol w:w="60"/>
      </w:tblGrid>
      <w:tr>
        <w:trPr>
          <w:trHeight w:val="866" w:hRule="atLeast"/>
        </w:trPr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163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№ </w:t>
            </w:r>
            <w:r>
              <w:rPr>
                <w:color w:val="000000"/>
                <w:szCs w:val="24"/>
                <w:lang w:val="ru-RU"/>
              </w:rPr>
              <w:t>урок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разделов и тем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-во часов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актические работы (тема) 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ата проведения занятия 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лану </w:t>
            </w:r>
          </w:p>
        </w:tc>
        <w:tc>
          <w:tcPr>
            <w:tcW w:w="990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актич ески </w:t>
            </w:r>
          </w:p>
        </w:tc>
        <w:tc>
          <w:tcPr>
            <w:tcW w:w="3394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Раздел 1. Агрессия и её роль в развитии человека (9 ч) </w:t>
            </w:r>
          </w:p>
        </w:tc>
        <w:tc>
          <w:tcPr>
            <w:tcW w:w="10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1" w:right="54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  <w:lang w:val="ru-RU"/>
              </w:rPr>
              <w:t xml:space="preserve"> помочь подросткам осознать различия между агрессией и агрессивностью, научиться контролировать собственное агрессивное поведение и правильно вести себя в ситуации проявления агрессии со стороны других. </w:t>
            </w:r>
          </w:p>
        </w:tc>
      </w:tr>
      <w:tr>
        <w:trPr>
          <w:trHeight w:val="770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Я повзрослел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right="18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Лабиринт души (Т. Шмидт) Работа в тетради. «Символ моего Я». «Спрячь игрушку».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right="1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сознают целостность мира и многообразие взглядов на него, определяют познавательную цель, обобщают и систематизируют разумные виды информации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 меня появилась агрессия»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олотые мысли». «Ассоциации»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Работа со сказкой. </w:t>
            </w:r>
            <w:r>
              <w:rPr>
                <w:color w:val="000000"/>
                <w:szCs w:val="24"/>
              </w:rPr>
              <w:t xml:space="preserve">Сказка про Рона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4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ак выглядит агрессивный человек?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ак звучит агрессия?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Покажи агрессию». «Кто из них агрессивный?» «Агрессивный..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давец». «Отбросить старое, чтобы измениться». 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бота со сказкой. Время (О.Горбушина). 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Работа в тетради, «Моя реакция на агрессию». </w:t>
            </w:r>
            <w:r>
              <w:rPr>
                <w:color w:val="000000"/>
                <w:szCs w:val="24"/>
              </w:rPr>
              <w:t xml:space="preserve">«Как поступить конструктивно?»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онструктивное реагирование на агрессию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Свет мой зеркальце». «Трудно»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Если я сильный...» </w:t>
            </w:r>
            <w:r>
              <w:rPr>
                <w:color w:val="000000"/>
                <w:szCs w:val="24"/>
              </w:rPr>
              <w:t xml:space="preserve">Работа с притчей.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7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right="1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Агрессия во взаимоотношениях между родителями и детьми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 занятия». «Чем недовольны родители?» «Чем недовольны подростки?» «Подростки не понимают... Родители не понимают...» «Учимся договариваться». Работа со сказкой. Сказка про Крича (М. Кирсанова)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-9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чимся договариваться»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60" w:right="364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«Эпиграф занятия». «На приеме у психолога». «Мои маски». Работа в тетради, «Рисунок маски». </w:t>
            </w:r>
            <w:r>
              <w:rPr>
                <w:color w:val="000000"/>
                <w:szCs w:val="24"/>
              </w:rPr>
              <w:t xml:space="preserve">Работа с притчей. «Эпиграф занятия»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аски».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6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Раздел 2. Уверенность в себе и ее роль в развитии человека (10 ч) </w:t>
            </w:r>
          </w:p>
        </w:tc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  <w:lang w:val="ru-RU"/>
              </w:rPr>
              <w:t xml:space="preserve"> помочь детям обрести уверенность в себе и понять, что вера в себя необходима для развития человека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Зачем человеку нужна уверенность в себе?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Эпиграф занятия». «Портрет». «В чем проблема?» «Ассоциации». «Символ моей веры в себя». </w:t>
            </w:r>
            <w:r>
              <w:rPr>
                <w:color w:val="000000"/>
                <w:szCs w:val="24"/>
              </w:rPr>
              <w:t xml:space="preserve">Работа со сказко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мальчика «Неудоба»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сваивают социальные нормы поведени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тавят цель своего обучения, развивают мотивы деятельности   Умеют правильно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нтерпретировать информацию, полученную из наблюдений  Различают в речи другого мнения, доказательства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сточники уверенности в себе»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Эпиграф». «Копилка источников уверенности». Работа в тетради, «Мои источники уверенности». </w:t>
            </w:r>
            <w:r>
              <w:rPr>
                <w:color w:val="000000"/>
                <w:szCs w:val="24"/>
              </w:rPr>
              <w:t xml:space="preserve">«Мои ресурсы».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Какого человека мы называем неуверенным в себе?»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«Эпиграф», «Маски неуверенности», Работа в тетради, «Какое поведение у ребят?». «Надень маску». «На приеме у психолога». Работа со сказкой. Маленькая Волна (К. Ступницкая</w:t>
            </w:r>
            <w:r>
              <w:rPr>
                <w:i/>
                <w:color w:val="000000"/>
                <w:szCs w:val="24"/>
                <w:lang w:val="ru-RU"/>
              </w:rPr>
              <w:t>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Я становлюсь увереннее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Высказывания» Работа со сказко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лодое дерево (К. Ступницкая)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веренность и самоуважение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right="22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Звезда самоуважения». «Волшебное зеркало». Работа со сказкой. На дне моря (Н. Шилова)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Уверенность и уважение к другим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«За что я уважаю...» «Портрет». Работа со сказко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Превращение»,«Подумай».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Уверенность в себе и милосердие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«Кто нуждается в милосердии?» «Качества милосердного человека». «С кем бы я мог согласиться?», «Золотые фразы».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Уверенность в себе и непокорность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«Портрет». «Закончи предложение». «Корзинка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епослушания». Работа со сказкой Сказка про телефончик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Тема 3. Конфликты и их роль в усилении Я (7 ч) </w:t>
            </w:r>
          </w:p>
        </w:tc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  <w:lang w:val="ru-RU"/>
              </w:rPr>
              <w:t xml:space="preserve"> помочь подросткам осознать роль конфликтов в жизни человека, научиться конструктивно разрешать конфликтные ситуации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Что такое конфликт? Конфликты дома, в школе, на улице».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Работа в тетради, «Стиль входа в конфликт», «Рисунок моего стиля». «Как выглядит человек в конфликте?», «Конфликт — это хорошо или плохо?»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меют занимать свою позицию в обществе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Выдвигают версии, работают по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Строят логически обоснованные рассуждения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Корректируют свое мнение под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действием контраргументов </w:t>
            </w:r>
          </w:p>
          <w:p>
            <w:pPr>
              <w:pStyle w:val="Normal"/>
              <w:spacing w:lineRule="auto" w:line="240" w:before="0" w:after="0"/>
              <w:ind w:left="1" w:hanging="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right="1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Способы поведения в конфликте: наступление, обсуждение, отступление, уход от конфликта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right="2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«Основные стили поведения в конфликте». Работа в тетради. «Как проявляются способы поведения в конфликте?» Работа в тетради, «Конфликтные ситуации». Работа со сказкой.Сказка про цветной снег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онструктивное разрушение конфликтов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Как выиграть обоим участникам конфликта?» Работа в тетради. «Разыграем конфликт». «Как оставаться спокойным». Работа со сказкой.  Подумай обо мне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4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онфликт как возможность развития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«Станем американцами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Конфликт как возможность». «Попробуем договориться». Работа со сказкой.Верба (И. Орлова)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right="1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Готовность к разрешению конфликта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«Эпиграф». «В чем выгода?» «В стране вещей». </w:t>
            </w:r>
            <w:r>
              <w:rPr>
                <w:color w:val="000000"/>
                <w:szCs w:val="24"/>
              </w:rPr>
              <w:t xml:space="preserve">Работа со сказкой. Город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Тема 4. Ценности и их роль в развитии человека (8 ч) </w:t>
            </w:r>
          </w:p>
        </w:tc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  <w:lang w:val="ru-RU"/>
              </w:rPr>
              <w:t xml:space="preserve"> побудить учащихся задуматься о собственных жизненных ценностях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Что такое ценности?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. Работа в тетради. «Я в будущем». Работа со сказкой. Сказка про мячик, который забыл, что он волшебный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рмируют ответственное отношение к учению  Самостоятельно оценивают правильность выполнения задани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Обобщают и систематизируют  разумные виды информации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ректируют  свое мнение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Ценности и жизненный путь человека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Эпиграф», «Ценности и выбор профессии», «Определи ценности», «Переоценка ценностей», Работа со сказко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Сказка про еловую шишечку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ои ценности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Эпиграф», «Спор ценностей»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-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ои желания и чувства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Герб моих ценностей», «Общий герб класса».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4 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ой выбор. Мы изменились!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Форма проведения и задания определяются по желанию учителя.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1300" w:firstLine="2437"/>
        <w:jc w:val="lef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Информационно-методическое обеспечение </w:t>
      </w:r>
      <w:r>
        <w:rPr>
          <w:i/>
          <w:color w:val="000000"/>
          <w:szCs w:val="24"/>
          <w:lang w:val="ru-RU"/>
        </w:rPr>
        <w:t xml:space="preserve">Печатные пособ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абиринт души. Терапевтический сказки. Под редакцией О.В. Хухлаевой, О.Е. Хахае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240"/>
        <w:rPr/>
      </w:pPr>
      <w:r>
        <w:rPr>
          <w:color w:val="000000"/>
          <w:szCs w:val="24"/>
          <w:lang w:val="ru-RU"/>
        </w:rPr>
        <w:t xml:space="preserve">Панфилова М.А. Игротерапия общения. </w:t>
      </w:r>
      <w:r>
        <w:rPr>
          <w:color w:val="000000"/>
          <w:szCs w:val="24"/>
        </w:rPr>
        <w:t xml:space="preserve">М., 2000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240"/>
        <w:rPr/>
      </w:pPr>
      <w:r>
        <w:rPr>
          <w:color w:val="000000"/>
          <w:szCs w:val="24"/>
          <w:lang w:val="ru-RU"/>
        </w:rPr>
        <w:t xml:space="preserve">Хухлаева О.В. Тропинка к своему Я. Уроки психологии в средней школе (5-6 классы). </w:t>
      </w:r>
      <w:r>
        <w:rPr>
          <w:color w:val="000000"/>
          <w:szCs w:val="24"/>
        </w:rPr>
        <w:t xml:space="preserve">Генезис, М.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Психологические тесты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Видео-аудиоматериалы: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</w:rPr>
      </w:pPr>
      <w:r>
        <w:rPr>
          <w:color w:val="000000"/>
          <w:szCs w:val="24"/>
        </w:rPr>
        <w:t xml:space="preserve">1. Аудио-, видеозаписи по ситуациям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Цифровые ресурсы: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</w:p>
    <w:p>
      <w:pPr>
        <w:pStyle w:val="Normal"/>
        <w:spacing w:lineRule="auto" w:line="240" w:before="0" w:after="0"/>
        <w:ind w:left="-7" w:hanging="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</w:p>
    <w:p>
      <w:pPr>
        <w:pStyle w:val="Normal"/>
        <w:spacing w:lineRule="auto" w:line="240" w:before="0" w:after="0"/>
        <w:ind w:left="-5" w:hanging="10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продукции картин, рисунки детей для определения эмоционального состояния челове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Тетради лицеистов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vanish/>
        </w:rPr>
      </w:pPr>
      <w:r>
        <w:rPr>
          <w:color w:val="000000"/>
          <w:szCs w:val="24"/>
        </w:rPr>
        <w:t xml:space="preserve"> </w:t>
      </w:r>
      <w:bookmarkStart w:id="3" w:name="_PictureBullets"/>
      <w:bookmarkEnd w:id="3"/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9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0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3"/>
      <w:ind w:left="8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70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7:00Z</dcterms:created>
  <dc:creator>User</dc:creator>
  <dc:description/>
  <cp:keywords/>
  <dc:language>en-US</dc:language>
  <cp:lastModifiedBy>admin_psi</cp:lastModifiedBy>
  <dcterms:modified xsi:type="dcterms:W3CDTF">2024-09-12T12:02:00Z</dcterms:modified>
  <cp:revision>3</cp:revision>
  <dc:subject/>
  <dc:title/>
</cp:coreProperties>
</file>