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</w:t>
        <w:br/>
        <w:t xml:space="preserve">Ростова-на-Дону «Школа № 96 Эврика-Развитие </w:t>
      </w:r>
    </w:p>
    <w:p>
      <w:pPr>
        <w:pStyle w:val="Normal"/>
        <w:spacing w:lineRule="auto" w:line="240"/>
        <w:ind w:right="-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ни Нагибина Михаила Васильевича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тодист МАОУ «Школа № 96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врика – Развитие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 Сухинина К.О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ректор МАОУ «Школа № 96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врика – Разввитие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4" w:before="0" w:after="1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___________________ З.А. Гринько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4" w:before="0" w:after="10"/>
        <w:ind w:left="360" w:hanging="0"/>
        <w:contextualSpacing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bookmark3"/>
      <w:bookmarkStart w:id="1" w:name="bookmark3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  <w:bookmarkEnd w:id="2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кола культурных ребят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в клас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ростинина Н.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часов в год – 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часов в неделю –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. Ростов-на-До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24 - 2025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tabs>
          <w:tab w:val="left" w:pos="709" w:leader="none"/>
          <w:tab w:val="left" w:pos="66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 xml:space="preserve">Программа разработана на основе </w:t>
      </w:r>
      <w:r>
        <w:rPr>
          <w:rFonts w:cs="Times New Roman" w:ascii="Times New Roman" w:hAnsi="Times New Roman"/>
          <w:bCs/>
        </w:rPr>
        <w:t xml:space="preserve">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</w:rPr>
        <w:t xml:space="preserve">образования, </w:t>
      </w:r>
      <w:r>
        <w:rPr>
          <w:rFonts w:cs="Times New Roman" w:ascii="Times New Roman" w:hAnsi="Times New Roman"/>
          <w:bCs/>
        </w:rPr>
        <w:t>Концепции духовно-нравственного развития и воспитания личности гражданин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школы, может реализоваться в рамках раздела учебного плана «Внеурочная деятельность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 настоящее время к числу наиболее актуальных вопросов образования относятся воспитание свободной, творческой, инициативной, ответственной и саморазвивающейся лич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зис человечности, захвативший все слои населения, является следствием, за которым стоит причина – дефицит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, классных руков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данного курса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1 кл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общекультур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-нравственного развития младшего школьника, определяемого как уклад школьной жизни интегрированного в урочную (окружающий мир, литературное чтение, русский язык), внеурочную, внешкольную, семейную деятельность учащих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программы: </w:t>
      </w:r>
      <w:r>
        <w:rPr>
          <w:rFonts w:cs="Times New Roman" w:ascii="Times New Roman" w:hAnsi="Times New Roman"/>
        </w:rPr>
        <w:t>освоение учащимися норм нравственного отношения к миру, людям, самим себ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одержание   рабочей программы предполагает решение   следующих</w:t>
      </w:r>
      <w:r>
        <w:rPr>
          <w:rFonts w:cs="Times New Roman" w:ascii="Times New Roman" w:hAnsi="Times New Roman"/>
          <w:b/>
        </w:rPr>
        <w:t xml:space="preserve"> задач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навыкам общения и сотрудничеств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младших школьников навыки речевого этикета и культуры повед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вивать коммуникативные умения в процессе общ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мир человеческих отношений, нравственных ценностей, формирование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ыми методами и приемами по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ограмма курса «Школа культурных ребят» позволяет обеспечить усвоение учащимися необходимых знаний, ответить на все вопросы ребят и удовлетворить любопытство учащихся, в свободном общении поможет ребенку задуматься о нравственных качествах, отличить хорошее от плохого, почувствовать на себе высокомерие и доброту. Робкий ребенок, может быть, впервые попробует стать смелым, агрессивный – добрым, несобранный – аккуратным. Следует отметить, что речь пойдет о тех качествах личности, которые получают в обществе моральную оцен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еятельность по реализации программы организуется во внеурочное время и связана с уроками трудового обучения, изобразительного искусства, литературного чтения. В работе используются различные как традиционные формы и методы (беседа, рассказ, практические работы, экскурсии), так и нетрадиционные (познавательные игры, конкурс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выбраны те качества и отношения, которые знакомы, понятны школьникам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людям (добрый – злой, уважение – высокомер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тношение к труду (трудолюбивый – ленивы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вещам (аккуратный – неряха, щедрый – жадны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честность (честный – лживы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сть (смелый – трусливы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программе используются драматизация и ролевые игры по сюжетам литературных произведений. Ребенок, действуя в воображаемой ситуации за другого, присваивает черты другого, начинает чувствовать себя другим и становится другим в игре. При организации трудовой деятельности детей надо стремиться к тому, чтоб перед ее участниками вставала необходимость в реальном сотрудничестве, взаимопомощ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риемы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и анализ сказок, обсуждение личных качеств герое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грывание этюдов (отрывков из сказок, сценок из жизн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азвивающих и словесных игр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ование эпизодов из сказок, раскраши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грывание этюдов с неопределенным концом ("Как бы ты поступил в этой ситуации?"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ограмма построена с учетом возрастных особенностей, на основе принципа доступности и посильности изучаем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курса проводится в двух направлениях: теоретическом и практическом. Эти направления реализуются через следующие виды работы: беседы, наблюдения, викторины, подбор литературы, творческие работы, поисковые задания, сюжетно - ролевые игры, просмотр мультфильмов, праздники и д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и форма конкретных заданий, которые дети выполняют в сотрудничестве с руководителем, подобраны с учетом возрастных особенностей детей. Задания содержат элементы рисования, практических действий, иг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и организации занятий особое значение уделяется подбору заданий. Прежде всего, они должны являться продолжением программного материала и ориентироваться на обще дидактические принципы: научность, доступность, системность, поэтапность, связь с реальной жизнью, но и одновременно задания должны быть достаточно сложными, чуть выше сегодняшних возможностей и способностей. Это лучший стимул к личностному рос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методом преподавания является игровой тренинг. Вся информация теоретического характера даётся в виде игры. Навыки, которые должны приобрести учащиеся, появляются в процессе разыгры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внеурочной деятельност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евые игры;</w:t>
      </w:r>
    </w:p>
    <w:p>
      <w:pPr>
        <w:pStyle w:val="ListParagraph"/>
        <w:numPr>
          <w:ilvl w:val="0"/>
          <w:numId w:val="12"/>
        </w:numPr>
        <w:spacing w:before="0" w:after="0"/>
        <w:ind w:left="284" w:right="57" w:hanging="284"/>
        <w:contextualSpacing/>
        <w:jc w:val="both"/>
        <w:rPr/>
      </w:pPr>
      <w:r>
        <w:rPr/>
        <w:t>Беседы, викторины;</w:t>
      </w:r>
    </w:p>
    <w:p>
      <w:pPr>
        <w:pStyle w:val="ListParagraph"/>
        <w:numPr>
          <w:ilvl w:val="0"/>
          <w:numId w:val="12"/>
        </w:numPr>
        <w:spacing w:before="0" w:after="0"/>
        <w:ind w:left="284" w:right="57" w:hanging="284"/>
        <w:contextualSpacing/>
        <w:jc w:val="both"/>
        <w:rPr/>
      </w:pPr>
      <w:r>
        <w:rPr/>
        <w:t>Коллективные творческие дела;</w:t>
      </w:r>
    </w:p>
    <w:p>
      <w:pPr>
        <w:pStyle w:val="ListParagraph"/>
        <w:numPr>
          <w:ilvl w:val="0"/>
          <w:numId w:val="12"/>
        </w:numPr>
        <w:spacing w:before="0" w:after="0"/>
        <w:ind w:left="284" w:right="57" w:hanging="284"/>
        <w:contextualSpacing/>
        <w:jc w:val="both"/>
        <w:rPr/>
      </w:pPr>
      <w:r>
        <w:rPr/>
        <w:t>Смотры-конкурсы, выставки;</w:t>
      </w:r>
    </w:p>
    <w:p>
      <w:pPr>
        <w:pStyle w:val="ListParagraph"/>
        <w:numPr>
          <w:ilvl w:val="0"/>
          <w:numId w:val="12"/>
        </w:numPr>
        <w:spacing w:before="0" w:after="0"/>
        <w:ind w:left="284" w:right="57" w:hanging="284"/>
        <w:contextualSpacing/>
        <w:jc w:val="both"/>
        <w:rPr/>
      </w:pPr>
      <w:r>
        <w:rPr/>
        <w:t>Тренинги общени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учащихся за событиями в городе, стран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обыгрывание проблемных ситуац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смотр и обсуждение кинофильмов, мультфильмов, презент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общекультурному направлению «Школа культурных ребят» составлена в соответствии с возрастными особенностями обучающихся и рассчитана на проведение 1 часа в неделю. Программа адресована учащимся 1- 4 классов и рассчитана на 135 часов - 33 часа в год для 1-х классов и 34 часа в год для 2-4-х классов. </w:t>
      </w:r>
    </w:p>
    <w:p>
      <w:pPr>
        <w:pStyle w:val="Style18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69" w:hanging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ланируемые результаты освоения программы</w:t>
      </w:r>
    </w:p>
    <w:p>
      <w:pPr>
        <w:pStyle w:val="Style18"/>
        <w:spacing w:before="0" w:after="0"/>
        <w:ind w:left="1069" w:hanging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нная программа ориентирована на формирование универсальных учебных действий (далее – УУД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УУД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нравственном содержании и смысле поступков как собственных, так и окружающих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здоровый образ жизн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 УУД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 сохранение учебной задач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восприятие оценки учителя и окружающих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шагового и итогового контроля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способа и результата действия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 УУД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творческую деятельность учащихся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но-следственных связей в изучаемом круге событий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иска необходимой информации и выделение конкретной информации с помощью учителя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строение этически грамотных высказываний в устной и письменной форме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УД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использование коммуникативных средств для решения поставленных задач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 и приходить к общему решению в совместной деятельности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ргументация своего решения и координация его с решениями партнеров в сотрудничестве при выработке общего направления в совместной деятельности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результате прохождения программы внеурочной деятельности «Школа культурных ребят» предполагается достичь следующих результа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ервый уровень результатов</w:t>
      </w:r>
      <w:r>
        <w:rPr>
          <w:rFonts w:cs="Times New Roman" w:ascii="Times New Roman" w:hAnsi="Times New Roman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данного уровня результатов необходимо: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необходимо:</w:t>
      </w:r>
    </w:p>
    <w:p>
      <w:pPr>
        <w:pStyle w:val="NoSpacing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ь взаимоотношения обучающихся на уровне класса, то есть дружествен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NoSpacing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получить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Третий уровень результатов</w:t>
      </w:r>
      <w:r>
        <w:rPr>
          <w:rFonts w:cs="Times New Roman" w:ascii="Times New Roman" w:hAnsi="Times New Roman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ля его достижения необходимо: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9"/>
          <w:tab w:val="left" w:pos="624" w:leader="dot"/>
        </w:tabs>
        <w:spacing w:lineRule="auto" w:line="276"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школьников.</w:t>
      </w:r>
    </w:p>
    <w:p>
      <w:pPr>
        <w:pStyle w:val="Osnova"/>
        <w:tabs>
          <w:tab w:val="clear" w:pos="709"/>
          <w:tab w:val="left" w:pos="624" w:leader="dot"/>
        </w:tabs>
        <w:spacing w:lineRule="auto" w:line="276"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9"/>
          <w:tab w:val="left" w:pos="624" w:leader="dot"/>
        </w:tabs>
        <w:spacing w:lineRule="auto" w:line="276"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оспитательн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хождения программного материала к</w:t>
      </w:r>
      <w:r>
        <w:rPr>
          <w:rFonts w:cs="Times New Roman" w:ascii="Times New Roman" w:hAnsi="Times New Roman"/>
          <w:b/>
          <w:i/>
        </w:rPr>
        <w:t xml:space="preserve"> концу 1 класса</w:t>
      </w:r>
      <w:r>
        <w:rPr>
          <w:rFonts w:cs="Times New Roman" w:ascii="Times New Roman" w:hAnsi="Times New Roman"/>
          <w:i/>
        </w:rPr>
        <w:t xml:space="preserve"> обучающиеся должны з</w:t>
      </w:r>
      <w:r>
        <w:rPr>
          <w:rFonts w:cs="Times New Roman" w:ascii="Times New Roman" w:hAnsi="Times New Roman"/>
          <w:b/>
          <w:i/>
        </w:rPr>
        <w:t xml:space="preserve">нат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личие понятий «этика» и «этик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авила вежливости и красивых мане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Заповеди и соответствующие притч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держиваться «золотого правила» в общении с други</w:t>
        <w:softHyphen/>
        <w:t>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ыть доброжелатель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блюдать заповед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радать животным, не обижать 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держиваться режима дня, уметь организовать свой труд до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хождения программного материала к</w:t>
      </w:r>
      <w:r>
        <w:rPr>
          <w:rFonts w:cs="Times New Roman" w:ascii="Times New Roman" w:hAnsi="Times New Roman"/>
          <w:b/>
          <w:i/>
        </w:rPr>
        <w:t xml:space="preserve"> концу 2 класса</w:t>
      </w:r>
      <w:r>
        <w:rPr>
          <w:rFonts w:cs="Times New Roman" w:ascii="Times New Roman" w:hAnsi="Times New Roman"/>
          <w:i/>
        </w:rPr>
        <w:t xml:space="preserve"> обучающиеся должны </w:t>
      </w:r>
      <w:r>
        <w:rPr>
          <w:rFonts w:cs="Times New Roman" w:ascii="Times New Roman" w:hAnsi="Times New Roman"/>
          <w:b/>
          <w:i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оведи и правила этик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форизм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 Соблюдать этикет в театре, кино, на выставке, в музее, на улиц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 Выполнять общ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хождения программного материала к</w:t>
      </w:r>
      <w:r>
        <w:rPr>
          <w:rFonts w:cs="Times New Roman" w:ascii="Times New Roman" w:hAnsi="Times New Roman"/>
          <w:b/>
          <w:i/>
        </w:rPr>
        <w:t xml:space="preserve"> концу 3 класса</w:t>
      </w:r>
      <w:r>
        <w:rPr>
          <w:rFonts w:cs="Times New Roman" w:ascii="Times New Roman" w:hAnsi="Times New Roman"/>
          <w:i/>
        </w:rPr>
        <w:t xml:space="preserve"> обучающиеся должны </w:t>
      </w:r>
      <w:r>
        <w:rPr>
          <w:rFonts w:cs="Times New Roman" w:ascii="Times New Roman" w:hAnsi="Times New Roman"/>
          <w:b/>
          <w:i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нее изученные заповеди и афориз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им должен быть воспитанный человек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этикета к разговору, в том числе к разговору по телефон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правила вежливости и красивых мане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ть разговаривать по телефону, соблюдая правила этик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ажать чужое мнение, будучи несогласным с н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ыть сострадательными к чужому гор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 обижать животных и пти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хождения программного материала к</w:t>
      </w:r>
      <w:r>
        <w:rPr>
          <w:rFonts w:cs="Times New Roman" w:ascii="Times New Roman" w:hAnsi="Times New Roman"/>
          <w:b/>
          <w:i/>
        </w:rPr>
        <w:t xml:space="preserve"> концу 4 класса</w:t>
      </w:r>
      <w:r>
        <w:rPr>
          <w:rFonts w:cs="Times New Roman" w:ascii="Times New Roman" w:hAnsi="Times New Roman"/>
          <w:i/>
        </w:rPr>
        <w:t xml:space="preserve"> обучающиеся должны </w:t>
      </w:r>
      <w:r>
        <w:rPr>
          <w:rFonts w:cs="Times New Roman" w:ascii="Times New Roman" w:hAnsi="Times New Roman"/>
          <w:b/>
          <w:i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авила этики и культуры реч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 источниках наших нравственных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совести как основе нравств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веты предков. «Поучение» В.Мономах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ихотворения о родине (на выбор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Афориз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Различать хорошие и плохие поступк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Воплощать свои этические знания в повседневном по</w:t>
        <w:softHyphen/>
        <w:t>ведении, в привычка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Уважительно относиться к родителям, старшим, сверстникам и младши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реализации настоящей программы могут быть достигнут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оральных нормах и правилах нравственного поведения;</w:t>
      </w:r>
    </w:p>
    <w:p>
      <w:pPr>
        <w:pStyle w:val="NoSpacing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Spacing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Spacing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Spacing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, к старшим, заботливое отношение к младшим;</w:t>
      </w:r>
    </w:p>
    <w:p>
      <w:pPr>
        <w:pStyle w:val="NoSpacing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, образовательного учреждения и родного города, бережное отношение к ним.</w:t>
      </w:r>
    </w:p>
    <w:p>
      <w:pPr>
        <w:pStyle w:val="Style17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 программы "Школа культурных ребят"</w:t>
      </w:r>
    </w:p>
    <w:p>
      <w:pPr>
        <w:pStyle w:val="Style17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Введение (1 час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збука этики. Культура поведения и такт.  (Дискуссия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Школьный этикет (9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учителю, одноклассникам, окружающим. Забота о младших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контроль: оценка, самооценка, самоконтроль. Поступки человека и его характер. Культура общения. Отзывчивость и добро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равила общения (5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верие в общении. Игра «Город вежливости». Вежливый ли я дома? Приветствия и знакомства. Верность слову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О трудолюбии (5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ура физического и умственного труда. Золотые руки. Герои тру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Культура внешнего вида (6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то такое культура внешнего вида? Вежливость и внешний вид. Одежда и осанка. Этикет и мода. Чувство, настроение, характер человека. Роль позы во внешнем облик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Внешкольный этикет (8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я семья: традиции и праздники». Круглый стол. Осваиваем правило «так нельз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веты в жизни человека. Праздничный этикет. Готовимся к празднику. «Прощание с начальной школой!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2"/>
        <w:gridCol w:w="1064"/>
        <w:gridCol w:w="1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и такт.  (Дискус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, одноклассникам, окружающ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та о младши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: оценка, самооценка, самоконтрол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 и добр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в общ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од вежливост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ли я дом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и знаком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сло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внешнего вид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 внешний ви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са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м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, настроение, характер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позы во внешнем обл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й этик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: традиции и праздники». Круглый ст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м правило «так нельз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жизни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этик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товимся к празднику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начальной школо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2"/>
        <w:gridCol w:w="1064"/>
        <w:gridCol w:w="1309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и такт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, одноклассникам, окружающ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та о младши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: оценка, самооценка, самоконтрол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 и добр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в общ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од вежливост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ли я дом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и знаком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слов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нешнего ви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внешнего вид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 внешний ви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са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м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, настроение, характер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озы во внешнем обл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 этик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: традиции и праздник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м правило «так нельз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жизни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этик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к празднику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!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Диагностика нравственной воспитанности </w:t>
      </w:r>
      <w:r>
        <w:rPr/>
        <w:br/>
      </w:r>
      <w:r>
        <w:rPr>
          <w:b/>
          <w:bCs/>
        </w:rPr>
        <w:t>Методика №1</w:t>
      </w:r>
      <w:r>
        <w:rPr/>
        <w:t xml:space="preserve">: </w:t>
      </w:r>
      <w:r>
        <w:rPr>
          <w:b/>
          <w:bCs/>
        </w:rPr>
        <w:t>диагностика нравственной самооценки</w:t>
      </w:r>
      <w:r>
        <w:rPr/>
        <w:t>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 xml:space="preserve">Инструкция: </w:t>
        <w:br/>
      </w:r>
      <w:r>
        <w:rPr/>
        <w:t xml:space="preserve">Учитель обращается к ученикам со следующими словами: "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 бала; если вы больше согласны, чем не согласны - оцените ответ в 3 бала; если вы немножко согласны - оцените ответ в 2 бала; если вы совсем не согласны - оцените ответ в 1 бал. Напротив, номера вопроса поставьте тот бал, на который вы оценили прочитанное мной высказывание". Пример: 1. - 3; 2. - 4 и т.д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вопросов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 часто бываю добрым со сверстниками и взрослым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не важно помочь однокласснику, когда он попал в беду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 считаю, что можно быть не сдержанным с некоторыми взрослым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верное, нет ничего страшного в том, чтобы нагрубить неприятному мне человеку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 считаю, что вежливость помогает мне хорошо себя чувствовать среди людей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 думаю, что можно позволить себе выругаться на несправедливое замечание в мой адрес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кого-то в классе дразнят, то я его тоже дразню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не приятно делать людям радост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не кажется, что нужно уметь прощать людям их отрицательные поступк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думаю, что важно понимать других людей, даже если они не правы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3, 4, 6, 7 (отрицательные вопросы) обрабатываются следующим образом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у, оцененному в 4 бала, приписывается 1 единица, в 3 бала - 2 единицы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бала - 3 единицы, в 1 бал - 4 единицы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ответах количество единиц устанавливается в соответствии с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м. </w:t>
        <w:br/>
        <w:t xml:space="preserve">Например, 4 бала - это 4 единицы, 3 бала - 3 единицы и т.д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 результатов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4 до 40 единиц - высокий уровень нравственной самооценк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о 33 единиц - средний уровень нравственной самооценки. </w:t>
        <w:br/>
        <w:t>От 16 до 23 единиц - нравственная самооценка находится на уровне ниже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15 единиц - низкий уровень нравственной самооценки. </w:t>
      </w:r>
    </w:p>
    <w:p>
      <w:pPr>
        <w:pStyle w:val="Style16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2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№2: Диагностика этики 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 объявляет детям: "Я прочитаю вам пять незаконченных предложений. Вы  должны подумать и каждое из этих предложений дописать сами. Переписывать первую  часть предложений не надо"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: </w:t>
        <w:br/>
        <w:t xml:space="preserve">1. Когда я вижу кого-то из ребят в нелепой ситуации, то я..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кто-то надо мной смеется, то я..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я хочу, чтобы меня приняли в игру, то я..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гда меня постоянно перебивают, то я..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гда мне не хочется общаться с одноклассниками, я..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: </w:t>
        <w:br/>
      </w:r>
      <w:r>
        <w:rPr>
          <w:rFonts w:cs="Times New Roman" w:ascii="Times New Roman" w:hAnsi="Times New Roman"/>
          <w:sz w:val="24"/>
          <w:szCs w:val="24"/>
        </w:rPr>
        <w:t xml:space="preserve"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3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№3: Диагностика отношения к жизненным ценно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  <w:br/>
      </w:r>
      <w:r>
        <w:rPr>
          <w:rFonts w:cs="Times New Roman" w:ascii="Times New Roman" w:hAnsi="Times New Roman"/>
          <w:sz w:val="24"/>
          <w:szCs w:val="24"/>
        </w:rPr>
        <w:t>"Представьте, что у вас есть волшебная палочка и список 10-ти желаний, выбрать из которых можно только 5"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итель заранее выписывает на доске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желаний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ть человеком, которого любят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ть много денег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ть самый современный компьютер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еть верного друга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не важно здоровье родителей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ть возможность многими командоват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меть много слуг и ими распоряжатьс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ть доброе сердце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меть сочувствовать и помогать другим людям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меть то, чего у других никогда не будет.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: </w:t>
        <w:br/>
      </w:r>
      <w:r>
        <w:rPr>
          <w:rFonts w:cs="Times New Roman" w:ascii="Times New Roman" w:hAnsi="Times New Roman"/>
          <w:sz w:val="24"/>
          <w:szCs w:val="24"/>
        </w:rPr>
        <w:t xml:space="preserve">Номера отрицательных ответов: №№ 2, 3, 6, 7, 10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положительных ответов - высокий уровен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 3 - средний уровен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ниже среднего уровн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 - низкий уровен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4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№4: Диагностика нравственной моти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  <w:br/>
      </w:r>
      <w:r>
        <w:rPr>
          <w:rFonts w:cs="Times New Roman" w:ascii="Times New Roman" w:hAnsi="Times New Roman"/>
          <w:sz w:val="24"/>
          <w:szCs w:val="24"/>
        </w:rPr>
        <w:t xml:space="preserve">"Я прочитаю вам 4 вопроса. Вам нужно выбрать из четырех данных на них ответов один"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  <w:br/>
      </w:r>
      <w:r>
        <w:rPr>
          <w:rFonts w:cs="Times New Roman" w:ascii="Times New Roman" w:hAnsi="Times New Roman"/>
          <w:sz w:val="24"/>
          <w:szCs w:val="24"/>
        </w:rPr>
        <w:t xml:space="preserve">1. Если кто-то плачет, то 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ытаюсь ему помоч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маю о том, что могло произойт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обращаю внимани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ову на помощь взрослых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 с другом играю в бадминтон, к нам подходит мальчик лет 6-7, и говорит, что у него нет такой игры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Я скажу ему, чтобы он не приставал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вечу, что не могу ему помочь.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ажу, чтобы он попросил родителей ему купить такую игру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обещаю, что он может придти с другом и поиграть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кто-то в компании расстроился из-за того, что проиграл в игру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 не обращу внимани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ажу, что он размазня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ъясню, что нет ничего страшного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кажу, что надо лучше научиться этой игре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ш одноклассник на вас обиделся вы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думаю о его чувствах и о том, что я могу сделать в этой ситуаци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ижусь в ответ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ажу ему, что он не прав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ирюсь с ним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: Ключ положительных ответов: 1-а, 2-г, 3-в, 4-а. </w:t>
        <w:br/>
        <w:t>Далее учитель подсчитывает сумму положительных ответов, данных учеником. 4 бала - высокий уровень 2, 3 бала - средний уровень, 1 бал - низкий уровень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right"/>
        <w:rPr/>
      </w:pPr>
      <w:r>
        <w:rPr/>
        <w:t>Приложение 5</w:t>
      </w:r>
    </w:p>
    <w:p>
      <w:pPr>
        <w:pStyle w:val="ListParagraph"/>
        <w:spacing w:before="0" w:after="0"/>
        <w:ind w:left="426" w:hanging="0"/>
        <w:contextualSpacing/>
        <w:jc w:val="center"/>
        <w:rPr>
          <w:b/>
          <w:b/>
          <w:bCs/>
        </w:rPr>
      </w:pPr>
      <w:r>
        <w:rPr>
          <w:b/>
          <w:bCs/>
        </w:rPr>
        <w:t>Анкетирование  родителей</w:t>
      </w:r>
    </w:p>
    <w:p>
      <w:pPr>
        <w:pStyle w:val="ListParagraph"/>
        <w:spacing w:before="0" w:after="0"/>
        <w:ind w:left="426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нкета № 1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Чем ваш ребенок занимается в свободное время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акие игры предпочитает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акие виды развлечений больше любит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С кем чаще играет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ак ведет себя в детском коллективе? (активен, пассивен, застенчив, агрессивен и т.д.)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акие обязанности имеет дома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то в семье непосредственно занят воспитанием ребенка: отец, мать, бабушка, дедушка, тетя, дядя, старший брат, сестра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Где чаще всего совместно с ребенком проводите досуг: дома, на прогулке, в театре, кино, у телевизора, у компьютера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Знаете ли вы друзей своего ребенка, их родителей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Приходят ли к вам в гости приятели ребенка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Что вас затрудняет в воспитании ребенка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Какие методы воспитания предпочитаете? (уговоры, разъяснения, строгие требования, наказания, поощрения, дружеские контакты и т.д.)</w:t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№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е ли вы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В любой момент оставить все свои дела и заняться ребенком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Посоветоваться с ребенком, несмотря на его возраст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Признаться ребенку в ошибке, совершенной по отношению к нему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Извиниться перед ребенком в случае, если вы были не правы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Овладеть собой и сохранить самообладание, даже если поступок ребенка вывел вас из себя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Поставить себя на место ребенка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Поверить хотя бы на минутку, что вы добрая фея или прекрасный принц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Рассказать ребенку поучительный случай из детства, представляющий вас в невыгодном свете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Всегда воздержаться от слов и выражений, которые могут ранить ребенка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Пообещать ребенку исполнить его желания за хорошее поведение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Выделить ребенку день, когда он может делать, что хочет, а вы при этом ни во что не вмешиваетесь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Не прореагировать, если ваш ребенок ударил, толкнул, незаслуженно обидел другого ребенка?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Устоять против слез, капризов, просьб, если известно, что это прихо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ответов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огу и всегда так поступаю – 3 балл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огу, но не всегда так поступаю – 2 балл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е могу – 1 бал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30 до 39 баллов – вы придерживаетесь правильных принципов воспит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6 до 30 баллов – ваш метод воспитания – кнут и пряни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нее 16 баллов – у вас нет педагогических навыков и желания воспитывать ребенка.</w:t>
      </w:r>
    </w:p>
    <w:p>
      <w:pPr>
        <w:pStyle w:val="Style16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№ 3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Как думаете, чего ждет ваш ребенок от семьи, в которой живет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хорошей организации быта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радости общения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покоя и защищенности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Что более всего заботит вас в семье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здоровье детей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хорошая учеба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трудовое участие детей в жизни семьи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Г) настроение детей и причины его изменения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Одинок ли ваш ребенок в семье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да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нет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не знаю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Как думаете, захочет ли ваш ребенок, чтобы его будущая семья была похожа на родительскую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да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нет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не знаю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Какая из приведенных ниже жизненных установок является, по вашему мнению, для ребенка наиболее значимой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быть материально обеспеченным человеком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иметь много друзей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Знаком ли ваш ребенок с теми моральными и материальными проблемами, которые существуют в семье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да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нет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не знаю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Есть ли у вашего ребенка секреты от семьи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да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нет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не знаю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Что для вашего ребенка вечер дома?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) радость общения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Б) возможность быть самим собой;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В) мучения и пытка.</w:t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8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Анкетирование учащихся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  <w:t>Анкета № 1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Какие качества твоего характера родителям нравятся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За что тебя хвалят, за что ругают и наказывают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Как тебя поощряют, за что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Как тебя наказывают, за что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Какие качества твоего характера родителям не нравятся?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Что ты любишь делать? Твое любимое заняти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280" w:after="280"/>
        <w:contextualSpacing/>
        <w:jc w:val="right"/>
        <w:rPr/>
      </w:pPr>
      <w:r>
        <w:rPr/>
      </w:r>
    </w:p>
    <w:p>
      <w:pPr>
        <w:pStyle w:val="Style16"/>
        <w:spacing w:before="280" w:after="280"/>
        <w:contextualSpacing/>
        <w:jc w:val="right"/>
        <w:rPr/>
      </w:pPr>
      <w:r>
        <w:rPr/>
        <w:t>Приложение 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№ 2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Доверяешь ли ты свои секреты родителям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Стараешься ли контролировать свое поведение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Каких поощрений ждешь от родителей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Как бы тебе хотелось проводить вечера в семье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Хватает ли тебе общения с родителями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Знакомы ли твои родители с твоими друзьями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Как думаешь, за какие качества характера тебя можно уважать?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С какими качествами твоего характера тебе стоит расстатьс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Итоговое тестирование </w:t>
      </w:r>
      <w:r>
        <w:rPr>
          <w:rFonts w:cs="Times New Roman" w:ascii="Times New Roman" w:hAnsi="Times New Roman"/>
        </w:rPr>
        <w:t>(в конце изучения всего курс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 праздничным столом приборы лежат справа и слева от твоей тарелки и выше неё. Какими приборами ты воспользуешься сначал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ми, что лежат справа от тарел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ми, что лежат от тарелки справа и сл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ми, что лежат выше тарелк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чем придерживать тяжёлую дверь, выходя из здан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бы она не стучала гром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бы дверь не разбилас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тобы она не ударила человека, который идёт следом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бе позвонили по телефону, но связь прервалась, и разговор не был завершён. Как ты по</w:t>
        <w:softHyphen/>
        <w:t>ступиш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беру номер телеф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у ждать, пока мне позвоня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лючу телефон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вушку, сидящую за столом, знакомят с муж</w:t>
        <w:softHyphen/>
        <w:t>чиной почтенного возраста. Как она должна поступи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тать из-за стола и протянуть ру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тянуть руку, сидя за стол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протянутую руку мужчины кивнуть голово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имой мужчина, здороваясь, протянул руку, не снимая перчаток. Знакомый, приветствуя его, снял перчатку только с правой руки. А как должно бы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ы должны снять перчатки с пра</w:t>
        <w:softHyphen/>
        <w:t>вой ру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жчины могут здороваться, не снимая перчато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жчины здороваются, сняв перчатки с обеих рук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и классические правила приглашения на тане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а подходил к женщине и просил её разрешения пригласить на танец, слег</w:t>
        <w:softHyphen/>
        <w:t>ка кланяяс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жчина издалека показывал жестами женщине своё желание потанцевать с н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жчина подходил к женщине и, не спра</w:t>
        <w:softHyphen/>
        <w:t>шивая её согласия, брал за руку для танц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аудиторию, в которой находилось несколько студентов, юношей и девушек, вошла женщи</w:t>
        <w:softHyphen/>
        <w:t>на-профессор. Кто должен первым поздоро</w:t>
        <w:softHyphen/>
        <w:t>ватьс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уденты-юнош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нщина-профессо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е студент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следует поступить с призом, если тебя при подведении итогов школьного конкурса наградили коробкой конфе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ъесть конфеты само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конфеты вс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ъесть конфеты с лучшим другом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без слов сказать о том, что ты закончил куша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ить вилку и нож в тарелку парал</w:t>
        <w:softHyphen/>
        <w:t>лельно друг друг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ожить вилку и нож у тарелки на салфет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ожить вилку в тарелку, а нож у тарелки на салфетк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ирилл представляет маме своих друзей Сашу и Максима: «Саша, это Анна Сергеевна!», «Мама, познакомься, это мой друг, его зовут Максим!», «Саша, Максим, это моя мама!» Какой из трёх вариантов знакомства является верны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ервы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торо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т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ой из перечисленных праздников право</w:t>
        <w:softHyphen/>
        <w:t>славный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нь святого Валент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вруз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к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«Если собираешься в чужую страну, то одевай</w:t>
        <w:softHyphen/>
        <w:t>ся в одежду того народа, в чью страну думаешь ехать». О чем эта адыгейская пословиц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уважении культуры и обычаев других нар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скромности п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наличии у адыгов одежды других на</w:t>
        <w:softHyphen/>
        <w:t>род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ъедая на улице конфету, куда ты выбрасыва</w:t>
        <w:softHyphen/>
        <w:t>ешь фанти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бе под но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альше на газ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урну или кладу в карман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 время обеда в гостях ты уронил на скатерть кусок торта. Как ты себя поведёш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ясню, кто в этом винова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инюсь перед хозяй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делаю вид, что ничего не произошло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 себя в книжном шкафу ты случайно обнаружил книгу, которую друг дал тебе почитать, а ты забыл её вернуть. Твои действ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уть книгу, извинившис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возвращать книгу, если друг о ней не напомни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тно подложить книгу в ранец друг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аша, Максим и Кирилл встречают гостей. Выбери свой вариа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ша после звонка в дверь осматривает себя в зеркало. Всё в порядке. Одежда на</w:t>
        <w:softHyphen/>
        <w:t>рядная, но и достаточно скромная, чтобы не выделяться среди гостей. С улыбкой открывает двер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) На Максиме мятая рубашка и не глажен</w:t>
        <w:softHyphen/>
        <w:t>ные брюки. «Нормально!» — думает он и, шаркая мамиными шлёпанцами, на</w:t>
        <w:softHyphen/>
        <w:t>правляется в прихожую открыть дверь первому гост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ирилл на звонок гостя кричит из кухни: «Входите! Дверь не заперта. Проходите в комнату, я сейчас освобожусь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Если ты столкнёшься в степи с гадюкой, а в лесу — с ужом, что ты будешь дела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ьму в руки ужа и не стану прибли</w:t>
        <w:softHyphen/>
        <w:t>жаться к гадю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дарю гадюку, ведь она ядови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тану трогать змей, они часть природ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предели строчку, в которой описана одежда женщины, посещающей православный хр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брюках или в короткой юб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кофте или блузе без рукавов, с откры</w:t>
        <w:softHyphen/>
        <w:t>тыми руками и косметикой на лиц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юбке до колен и с покрытой платком голово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Если нужно порезать еду на кусочки, в какой руке следует держать нож, а в какой — вилк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авой руке вилка, в левой — нож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равой руке нож, в левой — вил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жно по очеред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гда и где следует дарить артистам живые цветы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росить цветы с прохода во время спек</w:t>
        <w:softHyphen/>
        <w:t>так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антракте пойти за кулисы и вручить цве</w:t>
        <w:softHyphen/>
        <w:t>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оя в проходе между сценой и первым рядом, вручить цветы при финальных поклонах артист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евушка достала из сумочки зеркальце, пома</w:t>
        <w:softHyphen/>
        <w:t>ду и расчёску. В каком месте она сможет вос</w:t>
        <w:softHyphen/>
        <w:t>пользоваться этими предметами, не нарушая правил прилич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ом транспорт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живлённой улиц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уединённом месте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то раньше тебя должен войти в школьное здание, если у входа собралась большая группа детей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ладшие школьники и дево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ршеклассн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личники школ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Что могут выражать жесты? Выбери верный отв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гатство, бедность, меч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мелость, трусость, рассеян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корбление, враждебность, дружелюбно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Какой из перечисленных музеев не является художественны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рмитаж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тьяковская галере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итехнический музе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каком ряду названы верные действия пассажира при выходе из общественного транспорт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ходить из транспорта быстро, обходить автобус сзади и переходить улицу по перехо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готовиться к выходу заранее, выйдя из транспорта, не спешить, переходить; улицу только тогда, когда транспорт уедет от остановк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ходить из транспорта первым, быстро обойти автобус и перейти улицу, пропу</w:t>
        <w:softHyphen/>
        <w:t>ская проходящий тран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должен здороваться первым: стоящий юно</w:t>
        <w:softHyphen/>
        <w:t>ша или проходящий стари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ящий юнош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ходящий стар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меет знач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остях за столом ты нечаянно уронил на пол вилку. Как следует поступи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нять и продолжать е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чать есть лож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виниться и попросить подать другую вилк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гда ты сможешь высказать свою точку зре</w:t>
        <w:softHyphen/>
        <w:t>ния, слушая собеседни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тановлю его болтовню и выскажу свою точку зр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лушаю собеседника до конца и тогда выскажу свою точку зр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ою точку зрения выскажу сразу, слу</w:t>
        <w:softHyphen/>
        <w:t>шать собеседника не стан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жчина и женщина поднимаются вверх или спускаются вниз по лестнице. Кто идёт первы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рх по лестнице — женщина, а вниз — мужч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рх по лестнице — мужчина, а вниз — женщ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 вверх, и вниз мужчина и женщина идут рядом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ы пришёл к товарищу в гости, а он выше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. Тебя привели в комнату, где нет ни</w:t>
        <w:softHyphen/>
        <w:t>кого, и предложили подождать его. Твои дей</w:t>
        <w:softHyphen/>
        <w:t>ств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у ходить по комнат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рою шкаф с книгами и посмотрю кар</w:t>
        <w:softHyphen/>
        <w:t>т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ну у окна и буду смотреть, что проис</w:t>
        <w:softHyphen/>
        <w:t>ходит на улице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уда ты положишь ложку, если уже пое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у на скатер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ожу в пустую мис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у держать в руке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то предлагает своё место в транспорте стари</w:t>
        <w:softHyphen/>
        <w:t>кам, женщинам с детьм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нщ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жчина и женщи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ы очень торопишься, но тебя на улице оста</w:t>
        <w:softHyphen/>
        <w:t>навливает прохожий и спрашивает, как прой</w:t>
        <w:softHyphen/>
        <w:t>ти на незнакомую тебе улицу. Твои действ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жав плечами, пройти мим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лча указать пальцем в любую сторон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ветить: «Извините, к сожалению, я ни</w:t>
        <w:softHyphen/>
        <w:t>чем не могу помочь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ы спешил на урок и в коридоре столкнулся лбом с другим мальчиком. Тебе ужасно больно. Твои действ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угать мальч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виниться перед мальчик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лча уйт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аши, Максима и Кирилла спросили, как они приглашают друзей на свои дни рожде</w:t>
        <w:softHyphen/>
        <w:t>ния. Вот их отве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: «За час до начала празднования сво</w:t>
        <w:softHyphen/>
        <w:t>его дня рождения я по телефону начинаю звонить друзьям, приглашая их в го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: »3а несколько дней до дня рождения я извещаю своих друзей, что хочу их видеть тако</w:t>
        <w:softHyphen/>
        <w:t>го-то числа в такое-то время на своём дне рожде</w:t>
        <w:softHyphen/>
        <w:t>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: «За день до дня рождения я разношу в поч</w:t>
        <w:softHyphen/>
        <w:t>товые ящики друзей открытки с приглашением на свой день рожд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поступаешь ты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 Саш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Макси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Кирил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ы садишься за стол, берёшь салфетку и 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делаешь дальш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равляю её за ворот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ожу её на колен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ожу её рядом с тарелко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 ты думаешь, что считалось у казаков большим преступлением, за которое строго наказывал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бийство вра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ьянство во время пох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ровство у враг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ие куски из общих блюд следует выбира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ые больш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мые маленьк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, что лежат ближе к тебе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ужчина и женщина входят в помещение. Кто должен войти первы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нщ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меет знач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тру Ивановичу представили Ивана Петро</w:t>
        <w:softHyphen/>
        <w:t>вича. Пётр Иванович сказал: «Очень приятно, Сидоров Пётр Иванович!» Что должен сделать Иван Петрович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ветить: «Рад познакомиться!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лёгким поклоном головы протянуть ру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хлопать Петра Ивановича по плеч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ужчина наклонился к уху впереди сидящей женщины и попросил шёпотом снять с головы высокую шляпу. Подруга женщины ответила шёпотом мужчине, чтобы он вёл себя прилич</w:t>
        <w:softHyphen/>
        <w:t>нее. Кто вёл себя в театре не совсем прилично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руга женщ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енщина в шляпе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то выходит из общественного транспорта первы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ч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нщ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меет знач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анцы бывают народные, классические, спор</w:t>
        <w:softHyphen/>
        <w:t>тивные. В каком ряду перечислены названия классических танцев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ип-хоп, брейк-данс, джаз-модер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альс, танго, фокстр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пак, барыня, лезгин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чем в школе существуют запретительные правил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бы все ученики слушались учи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обы родители не беспокоились о своих дет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тобы сохранить жизнь и здоровье обу</w:t>
        <w:softHyphen/>
        <w:t>чающихс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предели ряд, в котором все словосочетания обозначают мими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мигнуть глазом, покривить душой, пожать ру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хать рукой, показать язык, надуть губ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морщить лоб, широко улыбнуться, рас</w:t>
        <w:softHyphen/>
        <w:t>крыть рот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акой музей ты должен посетить, чтобы ознакомиться с жизнью и творчеством писател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зей-квартир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зей-мастерску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ртинную галерею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аш класс в походе должен сделать привал на одной из трёх полян. На первой поляне упавшие с деревьев сухие ветки, высокая тра</w:t>
        <w:softHyphen/>
        <w:t>ва. Вторая поляна с чистой газонной травой. А на третьей поляне — следы пребывания лю</w:t>
        <w:softHyphen/>
        <w:t>дей: кострище, пластиковый и бумажный му</w:t>
        <w:softHyphen/>
        <w:t>сор. Определи место привала вашего кла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ервой поля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второй поля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ретьей поляне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Как будет вести себя по кавказскому этикету юноша, если с ним говорит старший по возра</w:t>
        <w:softHyphen/>
        <w:t>ст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дет слушать сидя, развалившись на сту</w:t>
        <w:softHyphen/>
        <w:t>ле и сложив руки на груд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дет стоять сгорбившись и держать руки в карман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удет стоять прямо, внимательно слу</w:t>
        <w:softHyphen/>
        <w:t>шать, выражать готовность выполнить просьб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Человек какой профессии занимается сервировкой стол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армен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официан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директор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акой из перечисленных советов ты выберешь при бесед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вори так, чтобы собеседник не понял тебя и постоянно переспрашивал, что ты сказа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вори так громко, чтобы тебя услышал не только твой собеседн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вори спокойным голосом, чётко и ясно проговаривая каждое слов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4"/>
        <w:gridCol w:w="2093"/>
        <w:gridCol w:w="14"/>
        <w:gridCol w:w="2122"/>
        <w:gridCol w:w="38"/>
      </w:tblGrid>
      <w:tr>
        <w:trPr>
          <w:trHeight w:val="31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21">
    <w:name w:val="Основной текст 2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2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36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0:00Z</dcterms:created>
  <dc:creator>Ольга</dc:creator>
  <dc:description/>
  <cp:keywords/>
  <dc:language>en-US</dc:language>
  <cp:lastModifiedBy>Dellища</cp:lastModifiedBy>
  <dcterms:modified xsi:type="dcterms:W3CDTF">2024-09-25T09:13:00Z</dcterms:modified>
  <cp:revision>4</cp:revision>
  <dc:subject/>
  <dc:title/>
</cp:coreProperties>
</file>