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4" w:before="0" w:after="1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ОГЛАСОВАНО»</w:t>
      </w:r>
    </w:p>
    <w:p>
      <w:pPr>
        <w:pStyle w:val="Normal"/>
        <w:tabs>
          <w:tab w:val="left" w:pos="708" w:leader="none"/>
        </w:tabs>
        <w:spacing w:lineRule="auto" w:line="244" w:before="0" w:after="1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одист МАОУ «Школа № 96</w:t>
      </w:r>
    </w:p>
    <w:p>
      <w:pPr>
        <w:pStyle w:val="Normal"/>
        <w:tabs>
          <w:tab w:val="left" w:pos="708" w:leader="none"/>
        </w:tabs>
        <w:spacing w:lineRule="auto" w:line="244" w:before="0" w:after="1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врика – Развитие»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 Сухинина К.О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курсу внеурочной деятельности «Орлят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ля 4в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Хворостинина Наталья Олеговна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59"/>
        <w:gridCol w:w="1267"/>
        <w:gridCol w:w="1852"/>
      </w:tblGrid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right="156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56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56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рт программы  (1 час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56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«Орлятски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Лидер (4 часа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– это… Я могу быть лидер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оманде рождается лиде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Вместе мы сможем всё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«Мы дружный класс!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лёнок – Эрудит 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такой эрудит? Я – эрудит, а это значит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 – это полезно и интерес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эрудитом «Хотим всё знать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лёнок – Мастер (4 час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это…«Россия мастеров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и к мастер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– это звучит горд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ь в мастерство» – подводим ит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на подведение промежуточных итогов (2 час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Игра по итогам 3-х треков: «Орлёнок – Лидер», «Орлёнок – Эрудит», «Орлёнок – 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Игра по итогам 3-х треков: «Орлёнок – Лидер», «Орлёнок – Эрудит», «Орлёнок – Мас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лёнок – Доброволец (4 час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лова к делу. «Спешить на помощь безвозмездно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Подари улыбку мир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броволец – это доброе сердц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/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ртрет доброволь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Спортсмен (4 часа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ижение – жизнь!» «Основы ЗО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о затей для всех друз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игра «Книга рекор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/>
            </w:pPr>
            <w:r>
              <w:rPr>
                <w:sz w:val="24"/>
                <w:szCs w:val="24"/>
              </w:rPr>
              <w:t xml:space="preserve">«Встреча - пода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Эколог (4 часа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станциям «Путешествие в прир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ая в будущее – помни о плане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лёнок – Хранитель исторической памяти (5 часа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ёнок – Хранитель исторической памя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адиции моей стра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ть, чтобы храни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«История становится ближ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– хранитель, мы – хранит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ведение итогов (2 часа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0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3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ind w:left="34" w:right="1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Style15"/>
        <w:ind w:left="1080" w:right="0" w:first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right="156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730" w:right="15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25:00Z</dcterms:created>
  <dc:creator>Татьяна</dc:creator>
  <dc:description/>
  <cp:keywords/>
  <dc:language>en-US</dc:language>
  <cp:lastModifiedBy>Dellища</cp:lastModifiedBy>
  <cp:lastPrinted>2024-09-05T21:25:00Z</cp:lastPrinted>
  <dcterms:modified xsi:type="dcterms:W3CDTF">2024-09-25T08:08:00Z</dcterms:modified>
  <cp:revision>9</cp:revision>
  <dc:subject/>
  <dc:title/>
</cp:coreProperties>
</file>