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  программа по немецкому языку для учащихся 8ых  классов «Практическая грамматика» составлена в соответствии с ФГОС. Считаю целесообразным использовать приведенный ниже перечень тем. По учебному плану данная учебная деятельность рассчитана на 2 часа в неделю, соответственно в рабочей программе 67 учебных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ребованность знаний иностранного языка бесспорно, но его изучение требует нелегкой систематической работы. Наиболее сложным в овладении языком является изучение грамматики. Построение предложений, времена немецкого языка и другие грамматические явления отличаются от родного языка, а иногда не имеют аналогов в нем. Поэтому дети часто считают грамматику неинтересной, скучной. Чтобы сделать этот процесс более занимательным и эффективным была создана программа внеурочной деятельности «Практическая грамматика немецкого языка». Изучение и закрепление грамматических явлений и структур базируется на использовании рифмовок, стихотворений, лексических и грамматических сказок. Это – тот текстовый материал, который дети любят, который им интересен, а, следовательно, работа с ним положительно эмоционально окрашена для ученика, что в значительной степени содействует более прочному усвоению материала. Решению данной проблемы поможет наличие яркой эмоциональной составляющей, пробуждающей интерес к обучению и способствующей формированию метапредметных умений. Такой составляющей может стать программа курса внеурочной деятельности «Практическая грамматика немецкого язы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ориентирована на личность ребёнка: расширяет лингвистический кругозор детей, ребёнок учится наблюдать и сравнивать речевые явления родного и иностранного языка, помогает ему понять, что одна и та же грамматическая форма в разных языках выражается разными способами. Коммуникативная  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Программный материал внеурочной деятельности «Практическая грамматика немецкого языка» предоставляет учащимся возможность развить и углубить свои знания немецкой грамматики, способствует активизации их мыслительных и творческих умений, формирует мировоззрение учащихся, предусматривает толерантное принятие языковых ценностей другого на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 такого комплекса проектов являет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языковыми (грамматическими) особенностями языка другого народа в сравнении с родным язы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лементарных языковых навыков, необходимых для успешного овладения немецким языком путём углубления и закрепления уже имеющиеся знаний и получения дополнитель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интеллектуального развития ребенка и формирования его коммуникативных и социальных навыков через внеурочную деятельность посредством немецкого  язы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ребенка, его речевых способностей, внимания, мышления, памяти и воображения; мотивации к дальнейшему изучению немецкого языка на последующих ступенях 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й сферы детей в процессе обучающих игр с использованием немецкого 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е у школьников устойчивого познавательного интереса  к изучению немецкого язы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й аспек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ать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некоторые универсальные грамматические и лингвистические понятия, наблюдаемые в родном и иностранном язык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пособствовать удовлетворению личных познавательных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Развивающий асп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мотивацию к дальнейшему овладению немецким языком, совершенствуя знания, навыки и умения, приобретенные детьми на  уроках немецкого язы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чебные умения, навыки самостоятельной работы и формировать у учащихся рациональные приемы овладения иностранным язы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 учащихся навыки  проектной работы, умения представлять свои проекты в виде презентации, готовить свое высту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оспитательный асп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способствовать воспитанию личностных качеств, овладеванию умением реагировать на вопросы, умение работать в сотрудничестве с другими; коммуникабельность, уважение к себе и другим, личноий и взаимной 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вивать способности к самоанализу, навыки самоорганизации  и навыки самостоятельной работы по дальнейшему   овладению иностранным языком и культур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коммуникативно - психологической адаптации школьников к новому языковому миру для преодоления в дальнейшем психологических барьеров в использовании немецкого языка как средства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толерантности и уважения к языку другого народа; </w:t>
        <w:br/>
        <w:t>приобщать к общечеловеческим ценно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курса лежат следующие методические принцип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направленность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и дифференциация основных речевых умений и навы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кстуальное введение лекс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и поси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нательное  применение полученных умений и навыков на практике в симулированных ситуациях, максимально приближенных к реальным услов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 ориентированной направленность в соответствии с возрастом и интересами учащихся, а также их языковой подготов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ыточность и варьированность по уровню сл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вольность участия и желание проявить себ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етание индивидуальной, групповой и коллекти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етание инициативы детей с направляющей ролью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имательность и новизна содержания, форм и методов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ая организация и тщательная подготовка всех запланирован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кое использование методов педагогического стимулирования активности учащихся;</w:t>
      </w:r>
    </w:p>
    <w:p>
      <w:pPr>
        <w:pStyle w:val="Normal"/>
        <w:shd w:fill="FFFFFF" w:val="clear"/>
        <w:spacing w:lineRule="auto" w:line="240" w:before="0" w:after="0"/>
        <w:ind w:firstLine="3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Результаты освоения программы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Результаты освоения образовательной программы основного общего образования представлены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 отражаются 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мотивации изучения иностранных языков и осознании важности изучения немецк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и продолжать изучение немецкого  языка и понимание  того, какие возможности дает владение иностранным языком в плане дальнейшего образования, будущей профе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и собственной речев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 на основе развития познавательных мотивов и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волевой саморегуляции в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владение логическими действиями обобщения, установления аналогий и классификации на основе самостоятельного выбо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ммуникативной сфере (т. е. во владении иностранным языком как средством общения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чев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 Говор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ся в монологической форм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зличные виды диалогов, соблюдая нормы речевого этикет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Аудирова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 видеотекст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 нужную/необходимую информац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. Чт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и стилей преимущественно с пониманием основного содержания (определять тему, основную мысль; выделять грамматические структур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. Письменная реч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исьменные высказывания описательного характера  в соответствии с    ситуацией сообщ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фографические навы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написания слов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в речи основных морфологических форм и синтаксических конструкций,  —   грамматически правильно строить немецкие  предложения в реч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различий систем иностранного и русского/родного языков 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х при решении коммуникативных задач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окультурная компетенц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устной и письменной речи основных грамматических явлений язы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знавательной сфер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равнивать языковые грамматические явления родного и иностранного язык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риёмами работы с тексто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ействовать по образцу/аналогии составлении собственных высказывани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физической сфер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вести здоровый образ жизни (режим труда и отдыха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ориентирована на работу с интересами учащихся, развитием их личностных компетенций и расширяет лингвистический кругозор учащихся, способствует формированию культуры общения, содействует общему речевому развитию  уча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е содержание речи, предлагаемое в программе, полностью включает темы  предусмотренные федеральным компонентом государственного стандарта по иностранным языкам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разделами  программы являются следующие грамматические тем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руктура немецкого предложения (8 часов)</w:t>
      </w:r>
    </w:p>
    <w:p>
      <w:pPr>
        <w:pStyle w:val="Normal"/>
        <w:shd w:fill="FFFFFF" w:val="clear"/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Речевые образцы (2 часа)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ествовательное предложение (2 час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рицательное предложение (2 час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опросительное предложение (2 час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уществительные (12 часов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тикли (2 часа)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я. Называем предметы  (2 часа)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ние - сложные существительные и способы их образования (4 часа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. Способы образования (4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 и предлоги  (8 часов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 (2 час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ые местоимения (2 час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е глаг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 час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а глаголов (8 час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ская. Изготавливаем открытки (4 час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 (4 час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ные глаголы (4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5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и числительные (8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тепени сравнения прилагательных (2 часа)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кскурсия на природу. Сравниваем предметы (2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Порядковые и количественные числительные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6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е предложения (8 час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ые предложения (4 час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енные предложения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, защита проектов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внеурочной деятельности  школьников   является  механизмом  интеграции, обеспечения полноты и цельности содержания программ по предметам, расширяя и обогащая ег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урочное 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  <w:bookmarkStart w:id="0" w:name="711b6579ee192f25d561b1d99421df81c42fb579"/>
      <w:bookmarkStart w:id="1" w:name="0"/>
      <w:bookmarkStart w:id="2" w:name="711b6579ee192f25d561b1d99421df81c42fb579"/>
      <w:bookmarkStart w:id="3" w:name="0"/>
      <w:bookmarkEnd w:id="2"/>
      <w:bookmarkEnd w:id="3"/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3"/>
        <w:gridCol w:w="239"/>
      </w:tblGrid>
      <w:tr>
        <w:trPr>
          <w:trHeight w:val="23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0133" w:type="dxa"/>
            <w:tcBorders/>
          </w:tcPr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701"/>
              <w:gridCol w:w="4678"/>
              <w:gridCol w:w="2268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уро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0" w:leader="none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Срок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0" w:leader="none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0" w:leader="none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0" w:leader="none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5.09.24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0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6.09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чевые образцы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2.09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уктура повествовательных предложений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3.09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уктура повествовательных предлож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9.09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ицательное предложени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0.09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ицательное предложени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6.09</w:t>
                  </w:r>
                </w:p>
              </w:tc>
              <w:tc>
                <w:tcPr>
                  <w:tcW w:w="4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ительные предложения в немецком язык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7.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ительные предложения в немецком язы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3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ртикл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4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ртикл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0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е существитель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1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е существитель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7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е существитель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8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собы образования сложных существи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4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собы образования сложных существи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5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Итоговы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7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ножественное число существи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80" w:leader="none"/>
                      <w:tab w:val="center" w:pos="530" w:leader="none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8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собы образования множественного числа существи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4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собы образования множественного числа существи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5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чные местоим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1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чные местоим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2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тяжательные местоим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8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тяжательные местоим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9.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логи  места. Где что находится?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5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логи  места. Где что находится?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6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логи времен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2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логи времен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3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стояще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val="en-US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9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стояще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0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шедшее повествовательно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6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шедшее повествовательно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7.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Итоговы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val="en-US" w:eastAsia="ru-RU"/>
                    </w:rPr>
                    <w:t xml:space="preserve">III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>ЧЕТВЕРТ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9.01.2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шедшее разговорно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0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дуще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6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дущее 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7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дравительные открыт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3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дравительные открыт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4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дравления с праздник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30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дравления с праздник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31.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даль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6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даль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7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даль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3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даль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4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т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0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т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1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т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7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тные глаго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8.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епени сравнения прилага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6.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епени сравнения прилагатель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7.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авниваем предме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3.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авниваем предме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4.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енные числитель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0.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енные числитель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1.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  <w:t>Итоговы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3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ковые  числитель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4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со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0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со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1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со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7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со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8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под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4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под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5.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под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8.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оподчиненные предло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5.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  <w:t>Повтор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6.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  <w:t>Повтор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2.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  <w:t>Повтор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2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23.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  <w:t>Итоговый ур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 xml:space="preserve">Общее количество часов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993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6"/>
                      <w:lang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27:00Z</dcterms:created>
  <dc:creator>Кабинет англ яз</dc:creator>
  <dc:description/>
  <cp:keywords/>
  <dc:language>en-US</dc:language>
  <cp:lastModifiedBy>Школа №96</cp:lastModifiedBy>
  <cp:lastPrinted>2017-09-22T09:43:00Z</cp:lastPrinted>
  <dcterms:modified xsi:type="dcterms:W3CDTF">2024-09-26T08:09:00Z</dcterms:modified>
  <cp:revision>7</cp:revision>
  <dc:subject/>
  <dc:title/>
</cp:coreProperties>
</file>