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 Литература Дона и о Доне»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 класс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 </w:t>
      </w:r>
      <w:r>
        <w:rPr>
          <w:b/>
          <w:bCs/>
          <w:sz w:val="28"/>
          <w:szCs w:val="28"/>
        </w:rPr>
        <w:t>Костюковская Надежда Валентиновна</w:t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b/>
          <w:bCs/>
          <w:sz w:val="21"/>
          <w:szCs w:val="21"/>
        </w:rPr>
        <w:t>2024-2025 уч год</w:t>
      </w:r>
    </w:p>
    <w:p>
      <w:pPr>
        <w:pStyle w:val="Normal"/>
        <w:ind w:right="-69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  <w:t>Программа по внеурочному курсу «Литература Дона»</w:t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  <w:t>для 6 класса.</w:t>
      </w:r>
    </w:p>
    <w:p>
      <w:pPr>
        <w:pStyle w:val="Normal"/>
        <w:ind w:right="-693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-69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68" w:before="0" w:after="7"/>
        <w:ind w:right="-513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Рабочая программа </w:t>
      </w:r>
      <w:r>
        <w:rPr>
          <w:color w:val="000000"/>
        </w:rPr>
        <w:t>по курсу «Литература Дона» для 6 класса</w:t>
      </w:r>
      <w:r>
        <w:rPr>
          <w:b/>
          <w:color w:val="000000"/>
        </w:rPr>
        <w:t xml:space="preserve"> </w:t>
      </w:r>
      <w:r>
        <w:rPr>
          <w:rFonts w:eastAsia="Calibri"/>
          <w:lang w:eastAsia="en-US"/>
        </w:rPr>
        <w:t>разработана в соответствии</w:t>
      </w:r>
      <w:r>
        <w:rPr/>
        <w:t xml:space="preserve">  с Федеральным законом Российской   Федерации от 29.12.2012 №273-ФЗ «Об образовании в Российской Федерации»;</w:t>
      </w:r>
      <w:r>
        <w:rPr>
          <w:rFonts w:eastAsia="Calibri"/>
          <w:lang w:eastAsia="en-US"/>
        </w:rPr>
        <w:t xml:space="preserve"> </w:t>
      </w:r>
      <w:r>
        <w:rPr/>
        <w:t xml:space="preserve">с ФГОС ООО, утвержденным приказом Минобрнауки  России </w:t>
      </w:r>
      <w:r>
        <w:rPr>
          <w:color w:val="000000"/>
        </w:rPr>
        <w:t>от 31.12.2015 № 1577 «О внесении изменений в федеральный государственный образовательный стандарт основного общего образования»;</w:t>
      </w:r>
      <w:r>
        <w:rPr>
          <w:b/>
          <w:color w:val="000000"/>
        </w:rPr>
        <w:t xml:space="preserve">  </w:t>
      </w:r>
      <w:r>
        <w:rPr/>
        <w:t>и в соответствии с учебным планом МАОУ «Школа №96 Эврика- Развитие»   на 2024-25 учебный год .  Данная  рабочая программа рассчитана на преподавание курса в 6 классе в объеме 1 час в неделю.  Всего по учебному плану —33 часа.(33 учебных недели)</w:t>
      </w:r>
      <w:r>
        <w:rPr>
          <w:b/>
        </w:rPr>
        <w:t xml:space="preserve">                     </w:t>
      </w:r>
    </w:p>
    <w:p>
      <w:pPr>
        <w:pStyle w:val="Style13"/>
        <w:ind w:right="-513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писание учебно-методического комплекта</w:t>
      </w:r>
    </w:p>
    <w:p>
      <w:pPr>
        <w:pStyle w:val="Normal"/>
        <w:spacing w:lineRule="auto" w:line="228" w:before="0" w:after="40"/>
        <w:ind w:right="-513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ведения о программе, на основании которой разработана рабочая программа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right="-513" w:hanging="0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Рабочая программа разработана </w:t>
      </w:r>
      <w:r>
        <w:rPr/>
        <w:t xml:space="preserve">на основе стандарта литературного образования для 5-9 классов, в соответствии с программой «Региональный (казачий) компонент государственного стандарта общего образования.», рекомендованной Редакционно-издательским советом ГОУ ДПО «Ростовский областной институт повышения квалификации и переподготовки работников образования». Разработчики: </w:t>
      </w:r>
      <w:r>
        <w:rPr>
          <w:i/>
        </w:rPr>
        <w:t>В.В.Антонов, Ш.И.Атанасова, Г.С.Бибик, Т.А.Бутенко, О.Г.Веряскина, А.Н.Колиниченко, Л.В.Куприянова, Т.И.Павлова, В.Я.Рыбникова, С.Н.Рябухин, С.А.Сафонцев, С.Ф.Хлебунова, Н.А.Шамшина, А.Б.Эртель; - Ростов,2008</w:t>
      </w:r>
    </w:p>
    <w:p>
      <w:pPr>
        <w:pStyle w:val="Normal"/>
        <w:spacing w:lineRule="auto" w:line="228" w:before="0" w:after="40"/>
        <w:ind w:right="-693" w:hanging="0"/>
        <w:rPr/>
      </w:pPr>
      <w:r>
        <w:rPr/>
        <w:t xml:space="preserve">.      </w:t>
      </w:r>
    </w:p>
    <w:p>
      <w:pPr>
        <w:pStyle w:val="Normal"/>
        <w:spacing w:lineRule="auto" w:line="228" w:before="0" w:after="40"/>
        <w:ind w:right="-693" w:hanging="0"/>
        <w:rPr/>
      </w:pPr>
      <w:r>
        <w:rPr/>
        <w:t xml:space="preserve">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ведения об учебнике: </w:t>
      </w:r>
    </w:p>
    <w:p>
      <w:pPr>
        <w:pStyle w:val="Normal"/>
        <w:spacing w:before="0" w:after="68"/>
        <w:ind w:right="-693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чая программа ориентирована на учебники: </w:t>
      </w:r>
    </w:p>
    <w:p>
      <w:pPr>
        <w:pStyle w:val="Normal"/>
        <w:spacing w:before="0" w:after="68"/>
        <w:ind w:right="-693" w:hanging="0"/>
        <w:rPr/>
      </w:pPr>
      <w:r>
        <w:rPr>
          <w:rFonts w:eastAsia="Calibri"/>
          <w:lang w:eastAsia="en-US"/>
        </w:rPr>
        <w:t>Край родной в художественной литературе:</w:t>
      </w:r>
      <w:r>
        <w:rPr/>
        <w:t xml:space="preserve">  Учебное пособие для учащихся 5 -9 классов общеобразовательной школы./ автор Небратченко В.Б., Яцык В.Д./ - Ростов-на-Дону: Издательство «БАРО-ПРЕСС», 2017.</w:t>
      </w:r>
    </w:p>
    <w:p>
      <w:pPr>
        <w:pStyle w:val="Normal"/>
        <w:spacing w:before="0" w:after="68"/>
        <w:ind w:right="-693" w:hanging="0"/>
        <w:rPr/>
      </w:pPr>
      <w:r>
        <w:rPr/>
        <w:t xml:space="preserve">Литература Дона: Хрестоматия для чтения в 5-9 кл.- Ростов-на-дону: ЗАО «Книга», 2015. </w:t>
      </w:r>
    </w:p>
    <w:p>
      <w:pPr>
        <w:pStyle w:val="Normal"/>
        <w:spacing w:before="0" w:after="68"/>
        <w:ind w:right="-693" w:hanging="0"/>
        <w:rPr/>
      </w:pPr>
      <w:r>
        <w:rPr/>
        <w:t>Пособия рекомендованы Министерством общего и профессионального образования Ростовской области. Составлены на основе регионального компонента государственного стандарта общего образования по литературе. Используются произведения донских писателей и общенациональных классиков о Доне, перекликающиеся темами, идеями, жанрово-художественными особенностями с литературой базового курса</w:t>
      </w:r>
    </w:p>
    <w:p>
      <w:pPr>
        <w:pStyle w:val="Normal"/>
        <w:ind w:right="-6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-693" w:hanging="0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Цели:                     </w:t>
      </w:r>
    </w:p>
    <w:p>
      <w:pPr>
        <w:pStyle w:val="Normal"/>
        <w:ind w:right="-693" w:hanging="0"/>
        <w:rPr/>
      </w:pPr>
      <w:r>
        <w:rPr/>
        <w:t xml:space="preserve">Природа и функции литературы как формы общественного и художественного сознания определили </w:t>
      </w:r>
      <w:r>
        <w:rPr>
          <w:b/>
        </w:rPr>
        <w:t>цели регионального компонента литературного образования</w:t>
      </w:r>
      <w:r>
        <w:rPr/>
        <w:t xml:space="preserve">:   </w:t>
      </w:r>
    </w:p>
    <w:p>
      <w:pPr>
        <w:pStyle w:val="Normal"/>
        <w:ind w:right="-693" w:hanging="0"/>
        <w:rPr/>
      </w:pPr>
      <w:r>
        <w:rPr/>
        <w:t xml:space="preserve">-  через познание лучших образцов искусства слова Дона и о Доне, через организацию нравственно-эстетического сопереживания помочь обучающимся ориентироваться в изменяющемся мире, обогатив их духовно-нравственный опыт лучшими чертами менталитета донского казачества, отраженными в регионально-национальной литературе, </w:t>
      </w:r>
    </w:p>
    <w:p>
      <w:pPr>
        <w:pStyle w:val="Normal"/>
        <w:ind w:right="-693" w:hanging="0"/>
        <w:rPr/>
      </w:pPr>
      <w:r>
        <w:rPr/>
        <w:t xml:space="preserve">-  расширить эстетический кругозор, </w:t>
      </w:r>
    </w:p>
    <w:p>
      <w:pPr>
        <w:pStyle w:val="Normal"/>
        <w:ind w:right="-693" w:hanging="0"/>
        <w:rPr/>
      </w:pPr>
      <w:r>
        <w:rPr/>
        <w:t>-  способствовать стремлению к самосовершенствованию.</w:t>
      </w:r>
    </w:p>
    <w:p>
      <w:pPr>
        <w:pStyle w:val="Heading5"/>
        <w:ind w:right="-693"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чи </w:t>
      </w:r>
    </w:p>
    <w:p>
      <w:pPr>
        <w:pStyle w:val="Normal"/>
        <w:spacing w:before="60" w:after="0"/>
        <w:ind w:right="-693" w:hanging="0"/>
        <w:rPr/>
      </w:pPr>
      <w:r>
        <w:rPr/>
        <w:t>-  предоставить обучающимся достаточно полную информацию о художественной литературе Дона и о Доне в её внутренних взаимосвязях и связях с историческими судьбами России и её литературы;</w:t>
      </w:r>
    </w:p>
    <w:p>
      <w:pPr>
        <w:pStyle w:val="Normal"/>
        <w:spacing w:before="60" w:after="0"/>
        <w:ind w:right="-693" w:hanging="0"/>
        <w:rPr/>
      </w:pPr>
      <w:r>
        <w:rPr/>
        <w:t xml:space="preserve">-  ввести школьников в мир образов, выразительного и меткого языка донской литературы, пробуждая интерес к народно-поэтическому наследию Дона, прежде всего донского казачества, как титульного населен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; </w:t>
      </w:r>
    </w:p>
    <w:p>
      <w:pPr>
        <w:pStyle w:val="Normal"/>
        <w:spacing w:before="60" w:after="0"/>
        <w:ind w:right="-693" w:hanging="0"/>
        <w:rPr/>
      </w:pPr>
      <w:r>
        <w:rPr/>
        <w:t xml:space="preserve">-  помочь учащимся раскрыть связь авторской литературы с донским фольклором; </w:t>
      </w:r>
    </w:p>
    <w:p>
      <w:pPr>
        <w:pStyle w:val="Normal"/>
        <w:ind w:right="-693" w:hanging="0"/>
        <w:jc w:val="both"/>
        <w:rPr>
          <w:b/>
          <w:b/>
          <w:color w:val="0B0601"/>
        </w:rPr>
      </w:pPr>
      <w:r>
        <w:rPr/>
        <w:t>-  сформировать умения соотносить нравственные идеалы и художественные особенности произведений региональной и русской литературы, выявлять их сходство и своеобразие художественных решений.</w:t>
      </w:r>
      <w:r>
        <w:rPr>
          <w:b/>
          <w:color w:val="0B0601"/>
        </w:rPr>
        <w:t xml:space="preserve"> </w:t>
      </w:r>
    </w:p>
    <w:p>
      <w:pPr>
        <w:pStyle w:val="Normal"/>
        <w:ind w:right="-693" w:hanging="0"/>
        <w:jc w:val="both"/>
        <w:rPr>
          <w:b/>
          <w:b/>
          <w:color w:val="0B0601"/>
        </w:rPr>
      </w:pPr>
      <w:r>
        <w:rPr>
          <w:b/>
          <w:color w:val="0B0601"/>
        </w:rPr>
      </w:r>
    </w:p>
    <w:p>
      <w:pPr>
        <w:pStyle w:val="Normal"/>
        <w:ind w:right="-693" w:hanging="0"/>
        <w:jc w:val="both"/>
        <w:rPr>
          <w:b/>
          <w:b/>
          <w:color w:val="0B0601"/>
        </w:rPr>
      </w:pPr>
      <w:r>
        <w:rPr>
          <w:b/>
          <w:color w:val="0B0601"/>
        </w:rPr>
        <w:t xml:space="preserve">Планируемые личностные и метапредметные результаты обучения по программе. </w:t>
      </w:r>
    </w:p>
    <w:p>
      <w:pPr>
        <w:pStyle w:val="Normal"/>
        <w:spacing w:before="0" w:after="11"/>
        <w:ind w:right="-693" w:hanging="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</w:t>
      </w:r>
      <w:r>
        <w:rPr>
          <w:b/>
        </w:rPr>
        <w:t xml:space="preserve">своего края, </w:t>
      </w:r>
      <w:r>
        <w:rPr/>
        <w:t>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своего края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ind w:right="-693" w:hanging="0"/>
        <w:jc w:val="both"/>
        <w:rPr/>
      </w:pPr>
      <w:r>
        <w:rPr/>
        <w:t>.</w:t>
      </w: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before="0" w:after="45"/>
        <w:ind w:left="0" w:right="-693" w:firstLine="283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умение самостоятельно планировать пути достижения целей, 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pacing w:before="0" w:after="10"/>
        <w:ind w:left="0" w:right="-693" w:firstLine="283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12"/>
        <w:ind w:right="-693" w:hanging="0"/>
        <w:jc w:val="both"/>
        <w:rPr/>
      </w:pPr>
      <w:r>
        <w:rPr/>
        <w:t xml:space="preserve">       </w:t>
      </w: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понимание ключевых проблем изученных произведений донского  фольклора , древнерусской литературы, литературы XVIII в., донских х писателей XIX-XX вв.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приобщение к духовно-нравственным ценностям дон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формулирование собственного отношения к произведениям донской литературы, их оценка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собственная интерпретации литературных произведений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написание работ; рефератов на литературные и общекультурные темы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понимание образной природы донской литературы как явления словесного искусства; эстетическое восприятие произведений; формирование эстетического вкуса;</w:t>
      </w:r>
    </w:p>
    <w:p>
      <w:pPr>
        <w:pStyle w:val="Normal"/>
        <w:numPr>
          <w:ilvl w:val="0"/>
          <w:numId w:val="5"/>
        </w:numPr>
        <w:spacing w:before="0" w:after="12"/>
        <w:ind w:left="0" w:right="-693" w:firstLine="283"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68" w:before="0" w:after="7"/>
        <w:ind w:right="-104" w:hanging="0"/>
        <w:jc w:val="both"/>
        <w:rPr/>
      </w:pPr>
      <w:r>
        <w:rPr/>
      </w:r>
    </w:p>
    <w:p>
      <w:pPr>
        <w:pStyle w:val="Normal"/>
        <w:spacing w:lineRule="auto" w:line="268" w:before="0" w:after="7"/>
        <w:ind w:right="-104" w:hanging="0"/>
        <w:jc w:val="both"/>
        <w:rPr>
          <w:b/>
          <w:b/>
        </w:rPr>
      </w:pPr>
      <w:r>
        <w:rPr/>
        <w:t xml:space="preserve">В результате изучения курса «Литература Дона» </w:t>
      </w:r>
      <w:r>
        <w:rPr>
          <w:b/>
        </w:rPr>
        <w:t>обучающийся научится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понимать 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ыявлять содержание, тему, основной авторский замысел изученных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формулировать идею,  давать характеристику героев произведений Дона и о Доне;</w:t>
      </w:r>
    </w:p>
    <w:p>
      <w:pPr>
        <w:pStyle w:val="Normal"/>
        <w:spacing w:before="0" w:after="12"/>
        <w:ind w:right="-693" w:hanging="0"/>
        <w:jc w:val="both"/>
        <w:rPr/>
      </w:pPr>
      <w:r>
        <w:rPr/>
        <w:t xml:space="preserve">      </w:t>
      </w:r>
      <w:r>
        <w:rPr/>
        <w:t xml:space="preserve">- изучать основные факты жизни и творческого пути А.П.Чехова, М.А.Шолохова,   писателей Дона;    </w:t>
      </w:r>
    </w:p>
    <w:p>
      <w:pPr>
        <w:pStyle w:val="Normal"/>
        <w:spacing w:before="0" w:after="12"/>
        <w:ind w:right="-693" w:hanging="0"/>
        <w:jc w:val="both"/>
        <w:rPr/>
      </w:pPr>
      <w:r>
        <w:rPr/>
        <w:t xml:space="preserve">     </w:t>
      </w:r>
      <w:r>
        <w:rPr/>
        <w:t xml:space="preserve">-   задавать вопросы; </w:t>
      </w:r>
    </w:p>
    <w:p>
      <w:pPr>
        <w:pStyle w:val="Normal"/>
        <w:spacing w:lineRule="auto" w:line="268" w:before="0" w:after="7"/>
        <w:ind w:right="-104" w:hanging="0"/>
        <w:jc w:val="both"/>
        <w:rPr>
          <w:b/>
          <w:b/>
          <w:color w:val="0000FF"/>
        </w:rPr>
      </w:pPr>
      <w:r>
        <w:rPr/>
        <w:t xml:space="preserve">     </w:t>
      </w:r>
      <w:r>
        <w:rPr/>
        <w:t>-  составлять план тек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рассказывать наизусть 2-3 стихотвор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идеть связь произведений с историей Дона и с историей развития литературы Дона и о Доне;</w:t>
      </w:r>
    </w:p>
    <w:p>
      <w:pPr>
        <w:pStyle w:val="Normal"/>
        <w:spacing w:lineRule="auto" w:line="268" w:before="0" w:after="7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7"/>
        <w:ind w:right="-104" w:hanging="0"/>
        <w:jc w:val="both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оспринимать художественный текс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ыдели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определять род и жанр произведения региональ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ыявлять проблематику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характеризовать особенности сюжета, композиции, изобразительно-выразительных средств, лексики и другие особенности языка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сопоставлять тематически и проблемно близкие произведения общероссийской и региональной литературы, произведения, раскрывать в них регионально обусловленные различ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находить в текстах этнографический материа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ступать в диалог в связи с изученными произведен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ыразительно читать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60" w:after="0"/>
        <w:ind w:left="0" w:right="-104" w:firstLine="360"/>
        <w:jc w:val="both"/>
        <w:rPr/>
      </w:pPr>
      <w:r>
        <w:rPr/>
        <w:t>владеть различными видами пересказа.</w:t>
      </w:r>
    </w:p>
    <w:p>
      <w:pPr>
        <w:pStyle w:val="Normal"/>
        <w:spacing w:before="0" w:after="12"/>
        <w:ind w:right="-693" w:hanging="0"/>
        <w:jc w:val="both"/>
        <w:rPr/>
      </w:pPr>
      <w:r>
        <w:rPr/>
        <w:t xml:space="preserve">       </w:t>
      </w:r>
      <w:r>
        <w:rPr/>
        <w:t xml:space="preserve">-  устанавливать и вырабатывать разные точки зрения.  </w:t>
      </w:r>
    </w:p>
    <w:p>
      <w:pPr>
        <w:pStyle w:val="Normal"/>
        <w:spacing w:before="0" w:after="12"/>
        <w:ind w:right="-693" w:hanging="0"/>
        <w:jc w:val="both"/>
        <w:rPr/>
      </w:pPr>
      <w:r>
        <w:rPr/>
        <w:t xml:space="preserve">       </w:t>
      </w:r>
      <w:r>
        <w:rPr/>
        <w:t>-  аргументировать свою точку зрения</w:t>
      </w:r>
    </w:p>
    <w:p>
      <w:pPr>
        <w:pStyle w:val="Normal"/>
        <w:spacing w:before="0" w:after="12"/>
        <w:ind w:right="-693" w:hanging="0"/>
        <w:jc w:val="both"/>
        <w:rPr/>
      </w:pPr>
      <w:r>
        <w:rPr/>
        <w:t xml:space="preserve">       </w:t>
      </w:r>
      <w:r>
        <w:rPr/>
        <w:t>-   осуществлять контроль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spacing w:before="0" w:after="171"/>
        <w:ind w:right="-693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69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6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Литература для учителя</w:t>
      </w:r>
      <w:r>
        <w:rPr/>
        <w:t xml:space="preserve"> :Программно- методический материалы 5-9 классы под редакцией В.Я. Рыбниковой. Ростов-на-Дону .Издательство областного ИПК и ПРО.,2008г.</w: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учебного  кур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5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/тем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5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Дон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и легенды. « Казак цветок съел», « Казачий круг», « По слову Игната», « Мать нарушила завет Игната».</w:t>
            </w:r>
          </w:p>
          <w:p>
            <w:pPr>
              <w:pStyle w:val="Normal"/>
              <w:rPr/>
            </w:pPr>
            <w:r>
              <w:rPr/>
              <w:t>Александр Великий и царица амазонок», « Девятый подвиг Геракла». « Легенда о морских звёздах».</w:t>
            </w:r>
          </w:p>
          <w:p>
            <w:pPr>
              <w:pStyle w:val="Normal"/>
              <w:rPr/>
            </w:pPr>
            <w:r>
              <w:rPr/>
              <w:t>Мифы о происхождении скифов. О происхождении сарматов.</w:t>
            </w:r>
          </w:p>
          <w:p>
            <w:pPr>
              <w:pStyle w:val="Normal"/>
              <w:rPr/>
            </w:pPr>
            <w:r>
              <w:rPr/>
              <w:t>Мифы об аргонавтах и амазонках.</w:t>
            </w:r>
          </w:p>
          <w:p>
            <w:pPr>
              <w:pStyle w:val="Normal"/>
              <w:rPr/>
            </w:pPr>
            <w:r>
              <w:rPr/>
              <w:t>Над звонкою дельтою Дона. В.А. Потапов « Факел гонца».</w:t>
            </w:r>
          </w:p>
          <w:p>
            <w:pPr>
              <w:pStyle w:val="Normal"/>
              <w:rPr/>
            </w:pPr>
            <w:r>
              <w:rPr/>
              <w:t>Ростов-на-Дону-город легендарный.</w:t>
            </w:r>
          </w:p>
          <w:p>
            <w:pPr>
              <w:pStyle w:val="Normal"/>
              <w:rPr/>
            </w:pPr>
            <w:r>
              <w:rPr/>
              <w:t>О происхождении Темерника. Кобянов стан. Легенда о пропавшей девушке. Богатый источник. Легендарный курган.</w:t>
            </w:r>
          </w:p>
          <w:p>
            <w:pPr>
              <w:pStyle w:val="Normal"/>
              <w:rPr/>
            </w:pPr>
            <w:r>
              <w:rPr/>
              <w:t>« Кубанские сказы « В.А. Попова.» Кочеты генерала Суворова», « Как казак Наполеона в плен брал», « Правильный поручик».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нские страницы русской поэзии и проз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Огарёв « Дон» Определение поэтической идеи поэмы, анализ пейзажных зарисовок, характеристика образа казачк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Дурова « Записки кавалерист-девицы» выявление особенностей жанра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на донской земле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, Лермонтов и Дон. « Черкесы» (отрывки из поэмы), « Два сокола»</w:t>
            </w:r>
          </w:p>
        </w:tc>
      </w:tr>
      <w:tr>
        <w:trPr>
          <w:trHeight w:val="14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 Случай с классиком»</w:t>
            </w:r>
          </w:p>
          <w:p>
            <w:pPr>
              <w:pStyle w:val="Normal"/>
              <w:rPr/>
            </w:pPr>
            <w:r>
              <w:rPr/>
              <w:t>А.П. Чехов « Репетитор» А.П. Чехов « Лошадиная фамилия» . Таганрог-родина  А. П. Чехова и его героев. Комический диалог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детства в литературе Дон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ковлев « Первый ученик»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стве М. А. Шолохова-автора «Нахалёнка». особенности речевой характеристики геро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шлое донского казачества в литературе перв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.А. Шолохов « О Колчаке, крапиве и прочем». Анализ эпизодов: особенности речевой характеристики героев, средства создания комического в рассказ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зия о До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Ю.В. Друнина « В степи». Выразительное чтение стихотвор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Отечественная война в литературе о Доне. Проз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.М. Бондаренко « Чёт или нечет». Героические страницы прошлого в произведении Бондаренко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 ,приключения ,фантастика в литературе Дон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Г.Аматуни « Гаяна» 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уханова « В пещерах Мурозавра». Краткий пересказ ключевых эпизодов и их анали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59" w:right="1440" w:gutter="0" w:header="0" w:top="99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40"/>
        <w:gridCol w:w="415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Дона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нские страницы русской поэзии и проз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детства в литературе Дон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шлое донского казачества в литературе перв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эзия о До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Отечественная война в литературе о Доне. Проз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 ,приключения ,фантастика в литературе Дона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сег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количества уроков к календарно-тематическому план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2402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2pt;mso-wrap-distance-left:9pt;mso-wrap-distance-right:9pt;mso-wrap-distance-top:0pt;mso-wrap-distance-bottom:0pt;margin-top:0.85pt;mso-position-vertical-relative:text;margin-left:1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  <w:r>
        <w:rPr>
          <w:b/>
          <w:lang w:val="en-US"/>
        </w:rPr>
        <w:t xml:space="preserve"> 6 </w:t>
      </w:r>
      <w:r>
        <w:rPr>
          <w:b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276"/>
        <w:gridCol w:w="2805"/>
        <w:gridCol w:w="13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итогов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ольклор Д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и легенды. « Казак цветок съел», « Казачий круг», « По слову Игната», « Мать нарушила завет Игна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» Что нового я узнал о жизни казаков Дона из легенды(предания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еликий и царица амазонок», « Девятый подвиг Геракла». « Легенда о морских звёзд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дного произве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происхождении скифов. О происхождении савроматов.</w:t>
            </w:r>
          </w:p>
          <w:p>
            <w:pPr>
              <w:pStyle w:val="Normal"/>
              <w:rPr/>
            </w:pPr>
            <w:r>
              <w:rPr/>
              <w:t>Мифы об аргонавтах и амазон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ого я могу назвать героем?» (по мифам о Доне и Приазовье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звонкою дельтою Дона. В.А. Потапов « Факел гон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-город легендарный.</w:t>
            </w:r>
          </w:p>
          <w:p>
            <w:pPr>
              <w:pStyle w:val="Normal"/>
              <w:rPr/>
            </w:pPr>
            <w:r>
              <w:rPr/>
              <w:t>О происхождении Темерника. Кобянов стан. Легенда о пропавшей девушке. Богатый источник. Легендарный кург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убанские сказы « В.А. Попова.» Кочеты генерала Суворова», « Как казак Наполеона в плен брал», « Правильный поруч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бственный сказ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Донские страницы русской поэзии и проз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Огарёв « 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« Любимые страницы поэмы Огарёва « Дон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Дурова « Записки кавалерист-дев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на донской земле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, Лермонтов и Дон. « Черкесы» (отрывки из поэмы), « Два со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 Репетитор» А.П. Чехов « Случай с классиком»</w:t>
            </w:r>
          </w:p>
          <w:p>
            <w:pPr>
              <w:pStyle w:val="Normal"/>
              <w:rPr/>
            </w:pPr>
            <w:r>
              <w:rPr/>
              <w:t>А.П. Чехов « Лошадиная фами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мешно читать рассказ Чех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-родина А. П. Чехова и его геро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экскур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ир детства в литературе Дон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ковлев « Первый уче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«Случай из школьной жизни, который я не могу забыт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тстве М. А. Шолохова-автора «Нахалёнка». </w:t>
            </w:r>
          </w:p>
          <w:p>
            <w:pPr>
              <w:pStyle w:val="Normal"/>
              <w:rPr/>
            </w:pPr>
            <w:r>
              <w:rPr/>
              <w:t>Герои рассказа « Нахалё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Прошлое донского казачества в литературе перв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 « О Колчаке, крапиве и проч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шки-родина 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 экскур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Поэзия о До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/>
              <w:t>Ю.В. Друнина « В степ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Великая Отечественная война в литературе о Доне. П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ондаренко « Чёт или неч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миниатюра « Героические страницы прошлого в произведении Бондаренк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утешествия ,приключения ,фантастика в литературе Д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Аматуни « Га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 Чтобы я стал делать, если бы я встретил инопланетянина?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уханова « В пещерах Мурозав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кторина «Дон литературный» </w:t>
            </w:r>
            <w:r>
              <w:rPr>
                <w:b/>
              </w:rPr>
              <w:t>Итогов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8" w:right="1438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60"/>
      <w:ind w:firstLine="45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120" w:after="60"/>
      <w:ind w:firstLine="454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23:00Z</dcterms:created>
  <dc:creator>Dima</dc:creator>
  <dc:description/>
  <cp:keywords/>
  <dc:language>en-US</dc:language>
  <cp:lastModifiedBy>1</cp:lastModifiedBy>
  <cp:lastPrinted>2017-01-15T23:08:00Z</cp:lastPrinted>
  <dcterms:modified xsi:type="dcterms:W3CDTF">2024-09-25T19:13:00Z</dcterms:modified>
  <cp:revision>24</cp:revision>
  <dc:subject/>
  <dc:title/>
</cp:coreProperties>
</file>