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 Литература Дона и о Доне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8 класс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читель </w:t>
      </w:r>
      <w:r>
        <w:rPr>
          <w:rFonts w:cs="Times New Roman" w:ascii="Times New Roman" w:hAnsi="Times New Roman"/>
          <w:b/>
          <w:bCs/>
          <w:sz w:val="28"/>
          <w:szCs w:val="28"/>
        </w:rPr>
        <w:t>Костюковская Надежда Валентиновн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2024-2025 уч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внеурочному курсу «Литература и культура Д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9 класса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Пояснительная записк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8" w:before="0" w:after="7"/>
        <w:ind w:left="-180"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курсу «Литература и культура Дона» для 9 клас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на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 с Федеральным законом Российской   Федерации от 29.12.2012 №273-ФЗ «Об образовании в Российской Федерации»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ГОС ООО, утвержденным приказом Минобрнауки 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12.2015 № 1577 «О внесении изменений в федеральный государственный образовательный стандарт основного общего образования»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учебным планом МАОУ «Школа №96 Эврика- Развитие»   на 2024-25 учебный год . </w:t>
      </w:r>
    </w:p>
    <w:p>
      <w:pPr>
        <w:pStyle w:val="Normal"/>
        <w:spacing w:lineRule="auto" w:line="268" w:before="0" w:after="7"/>
        <w:ind w:right="-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преподавание курса в 9 классе в объеме 2 часа в неделю, 68 часов.(34 учебных недели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календарным учебным графиком и расписанием уроков на 2024-2025 учебный год в 9 классе «Б» количество часов в год в данной рабочей программе -</w:t>
      </w:r>
      <w:r>
        <w:rPr>
          <w:rFonts w:cs="Times New Roman" w:ascii="Times New Roman" w:hAnsi="Times New Roman"/>
          <w:color w:val="FF0000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 ее практическая часть будут выполнены в полном объеме</w:t>
      </w:r>
      <w:r>
        <w:rPr/>
        <w:t>.</w:t>
      </w:r>
    </w:p>
    <w:p>
      <w:pPr>
        <w:pStyle w:val="Normal"/>
        <w:spacing w:lineRule="auto" w:line="228" w:before="0" w:after="40"/>
        <w:ind w:righ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учебно-методического комплекта</w:t>
      </w:r>
    </w:p>
    <w:p>
      <w:pPr>
        <w:pStyle w:val="Normal"/>
        <w:spacing w:lineRule="auto" w:line="228" w:before="0" w:after="40"/>
        <w:ind w:right="1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40"/>
        <w:ind w:right="1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грамме, на основании которой разработана 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1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стандарта литературного образования для 5-9 классов, в соответствии с программой «Региональный (казачий) компонент государственного стандарта общего образования.», рекомендованной Редакционно-издательским советом ГОУ ДПО «Ростовский областной институт повышения квалификации и переподготовки работников образования». Разработчики: </w:t>
      </w:r>
      <w:r>
        <w:rPr>
          <w:rFonts w:cs="Times New Roman" w:ascii="Times New Roman" w:hAnsi="Times New Roman"/>
          <w:i/>
          <w:sz w:val="24"/>
          <w:szCs w:val="24"/>
        </w:rPr>
        <w:t>В.В.Антонов, Ш.И.Атанасова, Г.С.Бибик, Т.А.Бутенко, О.Г.Веряскина, А.Н.Колиниченко, Л.В.Куприянова, Т.И.Павлова, В.Я.Рыбникова, С.Н.Рябухин, С.А.Сафонцев, С.Ф.Хлебунова, Н.А.Шамшина, А.Б.Эртель; - Ростов,2008</w:t>
      </w:r>
    </w:p>
    <w:p>
      <w:pPr>
        <w:pStyle w:val="Normal"/>
        <w:spacing w:lineRule="auto" w:line="228" w:before="0" w:after="40"/>
        <w:ind w:right="-15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ведения об учебнике: </w:t>
      </w:r>
    </w:p>
    <w:p>
      <w:pPr>
        <w:pStyle w:val="Normal"/>
        <w:spacing w:before="0" w:after="68"/>
        <w:ind w:right="-185" w:hanging="0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ориентирована на учебники: </w:t>
      </w:r>
    </w:p>
    <w:p>
      <w:pPr>
        <w:pStyle w:val="Normal"/>
        <w:spacing w:before="0" w:after="68"/>
        <w:ind w:right="-18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й родной в художественной литературе:</w:t>
      </w:r>
      <w:r>
        <w:rPr>
          <w:rFonts w:cs="Times New Roman" w:ascii="Times New Roman" w:hAnsi="Times New Roman"/>
          <w:sz w:val="24"/>
          <w:szCs w:val="24"/>
        </w:rPr>
        <w:t xml:space="preserve">  Учебное пособие для учащихся 5 -9 классов общеобразовательной школы./ автор Небратченко В.Б., Яцык В.Д./ - Ростов-на-Дону: Издательство «БАРО-ПРЕСС», 2007.</w:t>
      </w:r>
    </w:p>
    <w:p>
      <w:pPr>
        <w:pStyle w:val="Normal"/>
        <w:spacing w:before="0" w:after="68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Дона: Хрестоматия для чтения в 5-9 кл.- Ростов-на-дону: ЗАО «Книга», 2005. </w:t>
      </w:r>
    </w:p>
    <w:p>
      <w:pPr>
        <w:pStyle w:val="Normal"/>
        <w:spacing w:before="0" w:after="68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рекомендованы Министерством общего и профессионального образования Ростовской области. Составлены на основе регионального компонента государственного стандарта общего образования по литературе. Используются произведения донских писателей и общенациональных классиков о Доне, перекликающиеся темами, идеями, жанрово-художественными особенностями с литературой базового курса</w:t>
      </w:r>
    </w:p>
    <w:p>
      <w:pPr>
        <w:pStyle w:val="Heading2"/>
        <w:ind w:right="-89" w:hanging="0"/>
        <w:rPr/>
      </w:pPr>
      <w:r>
        <w:rPr>
          <w:rFonts w:eastAsia="Arial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Цели:</w:t>
      </w:r>
      <w:r>
        <w:rPr>
          <w:i w:val="false"/>
          <w:sz w:val="24"/>
          <w:szCs w:val="24"/>
        </w:rPr>
        <w:t xml:space="preserve">                     </w:t>
      </w:r>
    </w:p>
    <w:p>
      <w:pPr>
        <w:pStyle w:val="Normal"/>
        <w:ind w:right="-1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функции литературы как формы общественного и художественного сознания определили </w:t>
      </w:r>
      <w:r>
        <w:rPr>
          <w:rFonts w:cs="Times New Roman" w:ascii="Times New Roman" w:hAnsi="Times New Roman"/>
          <w:b/>
          <w:sz w:val="24"/>
          <w:szCs w:val="24"/>
        </w:rPr>
        <w:t>цели регионального компонента литератур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ind w:right="-190" w:hanging="0"/>
        <w:rPr/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художественным богатствам литературы Дона в её внутренних взаимосвязях и связях с историческими судьбами России и её литературы</w:t>
      </w:r>
    </w:p>
    <w:p>
      <w:pPr>
        <w:pStyle w:val="Normal"/>
        <w:ind w:right="-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ерез познание лучших образцов искусства слова Дона и о Доне, через организацию нравственно-эстетического сопереживания помочь обучающимся ориентироваться в изменяющемся мире, обогатив их духовно-нравственный опыт лучшими чертами менталитета донского казачества, отраженными в регионально-национальной литературе, </w:t>
      </w:r>
    </w:p>
    <w:p>
      <w:pPr>
        <w:pStyle w:val="Normal"/>
        <w:ind w:right="-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ширить эстетический кругозор, </w:t>
      </w:r>
    </w:p>
    <w:p>
      <w:pPr>
        <w:pStyle w:val="Normal"/>
        <w:ind w:right="-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ть стремлению к самосовершенствованию.</w:t>
      </w:r>
    </w:p>
    <w:p>
      <w:pPr>
        <w:pStyle w:val="Normal"/>
        <w:spacing w:lineRule="auto" w:line="240" w:before="0" w:after="0"/>
        <w:ind w:left="-180" w:right="-1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-180"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гащение духовно-нравственного опыта учащихся образами лучших черт менталитета народа своей малой Родины, стремлением к совершенствованию.</w:t>
      </w:r>
    </w:p>
    <w:p>
      <w:pPr>
        <w:pStyle w:val="Normal"/>
        <w:spacing w:before="0" w:after="0"/>
        <w:ind w:left="-180"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мения школьников соотносить нравственные идеалы и художественные особенности произведений региональной и русской литературы, выявлять их сходство и своеобразие художественных решений.</w:t>
      </w:r>
    </w:p>
    <w:p>
      <w:pPr>
        <w:pStyle w:val="Normal"/>
        <w:spacing w:before="0" w:after="0"/>
        <w:ind w:left="-180"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буждение интереса к народнопоэтическому наследию Дона, познание школьниками мира образов, выразительного и меткого языка донской литературы.</w:t>
      </w:r>
    </w:p>
    <w:p>
      <w:pPr>
        <w:pStyle w:val="Normal"/>
        <w:spacing w:before="0" w:after="0"/>
        <w:ind w:left="-180"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нравственно-эстетического сопереживания школьников судьбам родного края, что поможет им ориентироваться в изменяющемся мире.</w:t>
      </w:r>
    </w:p>
    <w:p>
      <w:pPr>
        <w:pStyle w:val="Normal"/>
        <w:ind w:left="-180" w:right="-10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80" w:right="-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 освоения учебного предмета</w:t>
      </w:r>
    </w:p>
    <w:p>
      <w:pPr>
        <w:pStyle w:val="Normal"/>
        <w:spacing w:before="0" w:after="11"/>
        <w:ind w:left="-180"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-180" w:right="-10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его края, </w:t>
      </w:r>
      <w:r>
        <w:rPr>
          <w:rFonts w:cs="Times New Roman" w:ascii="Times New Roman" w:hAnsi="Times New Roman"/>
          <w:sz w:val="24"/>
          <w:szCs w:val="24"/>
        </w:rPr>
        <w:t>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-180" w:right="-10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своего края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"/>
        </w:numPr>
        <w:spacing w:lineRule="auto" w:line="240" w:before="0" w:after="1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12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донского  фольклора , древнерусской литературы, литературы XVIII в., донских х писателей XIX-XX вв.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дон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донской литературы, их оценка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и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абот; рефератов на литературные и общекультурные темы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донской литературы как явления словесного искусства; эстетическое восприятие произведений; формирование эстетического вкуса;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4"/>
        <w:ind w:righ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.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.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.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текста.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ками, символами, таблицами, схемами, приведенными в учебной   </w:t>
      </w:r>
    </w:p>
    <w:p>
      <w:pPr>
        <w:pStyle w:val="Normal"/>
        <w:spacing w:lineRule="auto" w:line="240" w:before="0" w:after="12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тературе;</w:t>
      </w:r>
    </w:p>
    <w:p>
      <w:pPr>
        <w:pStyle w:val="Normal"/>
        <w:spacing w:lineRule="auto" w:line="240" w:before="0" w:after="12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строить сообщение в устной форме;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материалах учебника ответ на заданный вопрос;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</w:t>
        <w:tab/>
        <w:t xml:space="preserve">изучаемые </w:t>
        <w:tab/>
        <w:t xml:space="preserve">объекты </w:t>
        <w:tab/>
        <w:t xml:space="preserve">с </w:t>
        <w:tab/>
        <w:t xml:space="preserve">выделением </w:t>
        <w:tab/>
        <w:t xml:space="preserve">существенных </w:t>
        <w:tab/>
        <w:t xml:space="preserve">и несущественных признаков;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;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в изучаемом круге явлений;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,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запись (фиксацию) указанной учителем информации об изучаемом     </w:t>
      </w:r>
    </w:p>
    <w:p>
      <w:pPr>
        <w:pStyle w:val="Normal"/>
        <w:spacing w:lineRule="auto" w:line="240" w:before="0" w:after="12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акте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ю целевых приоритетов.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ровень владения тем или иным учебным действием (отвечать на вопрос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я не знаю и не умею?»).  </w:t>
      </w:r>
    </w:p>
    <w:p>
      <w:pPr>
        <w:pStyle w:val="Normal"/>
        <w:spacing w:lineRule="auto" w:line="240" w:before="0" w:after="12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 устанавливать и вырабатывать разные точки зрения;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(выводить общее для целого ряда единичных объектов);           </w:t>
      </w:r>
    </w:p>
    <w:p>
      <w:pPr>
        <w:pStyle w:val="Normal"/>
        <w:spacing w:lineRule="auto" w:line="24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заниматься коллективной и индивидуальной проектной деятельностью.</w:t>
      </w:r>
    </w:p>
    <w:p>
      <w:pPr>
        <w:pStyle w:val="Normal"/>
        <w:spacing w:lineRule="auto" w:line="240" w:before="0" w:after="12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определяющую роль родной литературы в развитии интеллектуальных,    </w:t>
      </w:r>
    </w:p>
    <w:p>
      <w:pPr>
        <w:pStyle w:val="Normal"/>
        <w:spacing w:lineRule="auto" w:line="240" w:before="0" w:after="12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ворческих способностей и моральных качеств личности.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характеризовать эмоциональные состояния и чувства окружающих,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роить свои взаимоотношения с их учетом.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условия выполнения учебной задачи. 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альтернативные способы достижения цели.  </w:t>
      </w:r>
    </w:p>
    <w:p>
      <w:pPr>
        <w:pStyle w:val="Normal"/>
        <w:numPr>
          <w:ilvl w:val="0"/>
          <w:numId w:val="2"/>
        </w:numPr>
        <w:spacing w:lineRule="auto" w:line="240" w:before="0" w:after="26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та интересов и позиций всех     </w:t>
      </w:r>
    </w:p>
    <w:p>
      <w:pPr>
        <w:pStyle w:val="Normal"/>
        <w:spacing w:lineRule="auto" w:line="240" w:before="0" w:after="26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ов, поиска и оценки альтернативных способов разрешения конфликтов;   </w:t>
      </w:r>
    </w:p>
    <w:p>
      <w:pPr>
        <w:pStyle w:val="Normal"/>
        <w:numPr>
          <w:ilvl w:val="0"/>
          <w:numId w:val="2"/>
        </w:numPr>
        <w:spacing w:lineRule="auto" w:line="240" w:before="0" w:after="26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12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 на себя инициативу в организации совместного действия (деловое лидерство).  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рай родной». Хрестоматия для чтения для учащихся 7-9 классов на региональном материале. Авторы: Небратенко В. Б. , Яцык, В., Д.Баро Пресс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.Казачья песня на страницах литературных произведений. Жанровое своеобраз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зачьи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ы романа М.А. Шолохова «Тихий Дон»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и литература Д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вятого Дмитрия Рост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ник святитель Дмитрий митрополит Ростовский на страницах русских летописей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. На реке  на Каяле.(По местам похода дружины князя Игоря)</w:t>
            </w:r>
          </w:p>
        </w:tc>
      </w:tr>
      <w:tr>
        <w:trPr>
          <w:trHeight w:val="1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ое донского казачества                                                     в донской литерату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Л. Мордовцев «Державный плотник»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орольченко «Атаман Пла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Петров (Бирюк) «Степные рыцар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критика 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крае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ризо «Мой Пушк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рнакерьян «Мой Лермон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стаков «Между днём и ночью. Размышления о Гог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 «Окунаясь в Чехова</w:t>
            </w:r>
          </w:p>
        </w:tc>
      </w:tr>
      <w:tr>
        <w:trPr>
          <w:trHeight w:val="1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война на страниц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й писателей Д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Д. Крюков « Казачка», « На тихом Дон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част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Серафимович « Чиб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 Донские рассказы.  Кино-ур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 и литература Дон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ебеденко «Повесть о разведч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Калинин «Эхо войн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Закруткин « Матерь-человеческа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уликов . Военное детство Установление связи стихотворения с событиями времён Великой Отечественной войны на Дону.. Великодушие и стойкость русской женщины- казачки в годы испыт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Дона , « с кровавых не пришедшие полей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Бусыгина, Е. Безбородова, Г. Гридова, Г. Каца, П. Хромова, Е. Ширман, М. Штительмана. Тематика, особенности жан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азачий край в поэз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Фролов «Выйду в вольную степь», К.С.Щербаченко «У тихого Дона»,И.Ф.Варавва «Потянуло сонною прохладой», Н.Ф. Щербина «Таганрогская ночь», К.Д.Бальмонт «Ковыль», «Скиф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оэзия родного края. В.С.Сидоров «Под прищуром речного вокзала»,С.А.Королѐв «Донник», Е.А.Рябцев «Монолог казака», «Донская Афродита», Н.К.Доризо «Поэ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классики на донской зем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амятник М.Горькому стоит на набережной Ростова. С.Есенин, В.Маяковский- встречи на донской земле А.Пушкин и Дон.. Онлайн-экскурс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Дон», « Каз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топоним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я по улице Пушкин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набережная. Литературные достопримеча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онской литературы. 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 количества уроков к календарно-тематическому плану на 2024-2025 уч.год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240280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1.65pt;mso-wrap-distance-left:9pt;mso-wrap-distance-right:9pt;mso-wrap-distance-top:0pt;mso-wrap-distance-bottom:0pt;margin-top:0.85pt;mso-position-vertical-relative:text;margin-left:1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1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5259705" cy="429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5168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льклор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евнерусская литература и литература Дон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шлое донского казачества                                                     в донской литератур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ая крити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ое 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жданская война на страниц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изведений писателей Дон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кая Отечественная война и литература Дона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эты Дона , « с кровавых не пришедшие полей»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дной казачий край в поэзи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е классики на донской земл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ая топонимик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кторина. Итог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38.25pt;mso-wrap-distance-left:9pt;mso-wrap-distance-right:9pt;mso-wrap-distance-top:0pt;mso-wrap-distance-bottom:0pt;margin-top:159.0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5168"/>
                        <w:gridCol w:w="2008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льклор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евнерусская литература и литература Дон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шлое донского казачества                                                     в донской литератур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ая критика и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ое краеве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жданская война на страниц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изведений писателей Дон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кая Отечественная война и литература Дона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эты Дона , « с кровавых не пришедшие полей»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ной казачий край в поэзи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е классики на донской земл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ая топонимик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кторина. Итог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"/>
        <w:gridCol w:w="11"/>
        <w:gridCol w:w="5958"/>
        <w:gridCol w:w="983"/>
        <w:gridCol w:w="1843"/>
      </w:tblGrid>
      <w:tr>
        <w:trPr>
          <w:trHeight w:val="10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  Фолькл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.Казачья песня на страницах литературных произведений. Жанровое своеобраз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зачьих песен. Эпизоды романа М.А. Шолохова «Тихий Дон»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еркасск- столица казачества. Онлайн-экскур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Древнерусская литература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вятого Дмитрия Ростов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ник святитель Дмитрий митрополит Ростовский на страницах русских летопис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Ростова. Проек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шлое донского казачества                                                     в донской литерату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Петров (Бирюк) «Степные рыцари»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ордовцев «Державный плот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орольченко «Атаман Пла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-новая столица казачества. Онлайн-экскурс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Литературная критика 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краеведение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оризо «Мой Пушк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рнакерьян «Мой Лермонтов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естаков «Между днём и ночью. Размышления о Гоголе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 «Окунаясь в Чехова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женицын в Ростове. Проек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война на страниц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й писателей Д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Д. Крюков  « На тихом Дон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част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Серафимович « Чибис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 Донские рассказы.  Кино-ур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чет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еликая Отечественная война и литература Д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Лебеденко «Повесть о разведчик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>
          <w:trHeight w:val="5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Закруткин « Матерь-человече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Калинин «Эхо войны»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уликов . Военное детство 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. Литературный тре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ляковская-Кочетовская-Семикарако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Поэты Дона , « с кровав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шедшие полей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Бусыгина, Е. Безбородова, Г. Гридова, Г. Каца, П. Хромова, Е. Ширман, М. Штительмана. Ростов-героическ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одной казачий край в поэз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Щербина «Таганрогская ночь», К.Д.Бальмонт «Ковыль», «Скиф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Фролов «Выйду в вольную степь», К.С.Щербаченко «У тихого Дона»,И.Ф.Варавва «Потянуло сонною прохладой»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оэзия родного края. В.С.Сидоров «Под прищуром речного вокзала»,С.А.Королѐв «Донник», Е.А.Рябцев «Монолог казака», «Донская Афродита», Н.К.Доризо «Поэ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  Экранизация произведений писателей Д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классики на донской зем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и Дон.. Онлайн-экскурс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Дон», « Каз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амятник М.Горькому стоит на набережной Ростова. С.Есенин, В.Маяковский- встречи на донской земле А.Пушкин и Дон.. Онлайн-экскурс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Дон», « Каз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Есенин, В.Маяковский- встречи на донской зем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Литературная топони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набережная. Литературные достопримечательнос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я по улице Пушкин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достопримечательнос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онской литературы. 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120" w:after="60"/>
      <w:ind w:firstLine="454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50:00Z</dcterms:created>
  <dc:creator>Администратор</dc:creator>
  <dc:description/>
  <cp:keywords/>
  <dc:language>en-US</dc:language>
  <cp:lastModifiedBy>1</cp:lastModifiedBy>
  <dcterms:modified xsi:type="dcterms:W3CDTF">2024-09-25T19:11:00Z</dcterms:modified>
  <cp:revision>33</cp:revision>
  <dc:subject/>
  <dc:title/>
</cp:coreProperties>
</file>