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6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лан мероприятий</w:t>
      </w:r>
    </w:p>
    <w:p>
      <w:pPr>
        <w:pStyle w:val="Normal"/>
        <w:spacing w:before="0" w:after="206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летнего оздоровительного лагеря «КОСМОС»</w:t>
      </w:r>
    </w:p>
    <w:p>
      <w:pPr>
        <w:pStyle w:val="Normal"/>
        <w:spacing w:before="0" w:after="206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ри МАОУ «Школа № 96 Эврика-Развитие»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81" w:type="dxa"/>
        <w:jc w:val="left"/>
        <w:tblInd w:w="70" w:type="dxa"/>
        <w:tblLayout w:type="fixed"/>
        <w:tblCellMar>
          <w:top w:w="0" w:type="dxa"/>
          <w:left w:w="83" w:type="dxa"/>
          <w:bottom w:w="0" w:type="dxa"/>
          <w:right w:w="70" w:type="dxa"/>
        </w:tblCellMar>
      </w:tblPr>
      <w:tblGrid>
        <w:gridCol w:w="1969"/>
        <w:gridCol w:w="3628"/>
        <w:gridCol w:w="2413"/>
        <w:gridCol w:w="2271"/>
      </w:tblGrid>
      <w:tr>
        <w:trPr>
          <w:trHeight w:val="334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ата 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ремя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ветственный 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2.06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ервый день </w:t>
            </w:r>
          </w:p>
          <w:p>
            <w:pPr>
              <w:pStyle w:val="Normal"/>
              <w:spacing w:before="0" w:after="18"/>
              <w:ind w:left="33" w:hanging="0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Открытие лагеря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недельник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i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рядов. 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 Знакомство, организация работы отряда (девиз, название, оформление кабинетов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. Торжественная линейка, посвященная открытию лагеря на базе МАОУ «Школа №96  Эврика-Развитие»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 11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День защиты детей. Игровая программа «Круиз в лето!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Операция «Мой вес! Мой рост!»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 Оформление отрядного  уголк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3.06 </w:t>
            </w:r>
          </w:p>
          <w:p>
            <w:pPr>
              <w:pStyle w:val="Normal"/>
              <w:spacing w:before="0" w:after="19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торой день</w:t>
            </w:r>
          </w:p>
          <w:p>
            <w:pPr>
              <w:pStyle w:val="Normal"/>
              <w:spacing w:before="0" w:after="19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туриз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торник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. Посещение кинотеатр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 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2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 Прогулка на свежем воздух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ru-RU"/>
              </w:rPr>
              <w:t>Игра  «Фото, Стоп!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4.06 </w:t>
            </w:r>
          </w:p>
          <w:p>
            <w:pPr>
              <w:pStyle w:val="Normal"/>
              <w:spacing w:before="0" w:after="19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ретий день 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val="ru-RU" w:bidi="ru-RU"/>
              </w:rPr>
              <w:t>«День открытия лагерной смены»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ед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 Скрипка К.Ю.,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рядка с Перв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Открытие лагеря «Здравствуй, лето!»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Движение первых. Хоровод дружбы. ( отряд 1 ,2,5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Прогулка на свежем воздухе. Учебная эвакуация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5.06 </w:t>
            </w:r>
          </w:p>
          <w:p>
            <w:pPr>
              <w:pStyle w:val="Normal"/>
              <w:spacing w:before="0" w:after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етвёртый день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ень Эколога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Четверг </w:t>
            </w:r>
          </w:p>
          <w:p>
            <w:pPr>
              <w:pStyle w:val="Normal"/>
              <w:spacing w:before="0" w:after="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ест – игра «Сохраним природу живой»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ru-RU"/>
              </w:rPr>
              <w:t>Конкурс рисунков по произведениям А.С.Пушкина «Волшебная кисточк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 Прогулка на свежем воздухе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Минутка здоровья «Правильное питание»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 Свободное время. Рефлексия. Уход домой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vertAlign w:val="superscript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6.06 </w:t>
            </w:r>
          </w:p>
          <w:p>
            <w:pPr>
              <w:pStyle w:val="Normal"/>
              <w:spacing w:before="0" w:after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ятый день </w:t>
            </w:r>
          </w:p>
          <w:p>
            <w:pPr>
              <w:pStyle w:val="Normal"/>
              <w:spacing w:before="0" w:after="18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ень русского языка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ятница 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9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autoSpaceDE w:val="false"/>
              <w:spacing w:before="0" w:after="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,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влекательная 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кинотеатр «Кинополис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Прогулка на свежем воздух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кторина по сказкам А.С.Пушкина «Путешествие за тридевять земель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9.06 </w:t>
            </w:r>
          </w:p>
          <w:p>
            <w:pPr>
              <w:pStyle w:val="Normal"/>
              <w:spacing w:before="0" w:after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Шестой день </w:t>
            </w:r>
          </w:p>
          <w:p>
            <w:pPr>
              <w:pStyle w:val="Normal"/>
              <w:spacing w:before="0" w:after="43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здоровья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ru-RU"/>
              </w:rPr>
              <w:t>Посещение кинотеатра. Конкурс плакатов «Здоровое питание-это класс!» , Тематическая встреча «Жизнь, свободная от зависимости»: просмотр фильма, мотивирующего на отказ от рискованных форм поведения с последующим обсуждением (отряды 2,3,4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ru-RU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ень Перв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Спартакиада «Быстрее! Выше! Сильнее!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0.06 </w:t>
            </w:r>
          </w:p>
          <w:p>
            <w:pPr>
              <w:pStyle w:val="Normal"/>
              <w:spacing w:before="0" w:after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едьмой день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День лучших друзей»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торник  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Игровая программа «Сто затей для ста друзей»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екреты Марьи Искусницы» (творческие мастерские) - изготовление смайликов своим друзьям «Пусть всегда будет дружба (отряд 1,2,6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 Прогулка на свежем воздухе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1.06 </w:t>
            </w:r>
          </w:p>
          <w:p>
            <w:pPr>
              <w:pStyle w:val="Normal"/>
              <w:spacing w:before="0" w:after="19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осьмой день </w:t>
            </w:r>
          </w:p>
          <w:p>
            <w:pPr>
              <w:pStyle w:val="Normal"/>
              <w:spacing w:before="0" w:after="18"/>
              <w:ind w:left="52" w:hanging="0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России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торник 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Урок памяти «Память нашего сердца» (отряд 1,2,3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онкурс Детского рисунка на асфальте «Я люблю тебя, Россия!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Акция «Окна России»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икторина «Я живу в России» (отряд 4,5,6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онкурс рисунков, стихов, песен  к Дню России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 Прогулка на свежем воздухе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6.06 </w:t>
            </w:r>
          </w:p>
          <w:p>
            <w:pPr>
              <w:pStyle w:val="Normal"/>
              <w:spacing w:before="0" w:after="19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вятый день </w:t>
            </w:r>
          </w:p>
          <w:p>
            <w:pPr>
              <w:pStyle w:val="Normal"/>
              <w:spacing w:before="0" w:after="18"/>
              <w:ind w:left="52" w:hanging="0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 День рекордов»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недельник </w:t>
            </w:r>
          </w:p>
          <w:p>
            <w:pPr>
              <w:pStyle w:val="Normal"/>
              <w:spacing w:before="0" w:after="9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  Посещение кинотеатра. Минутка здоровья « Друг витаминка» ( отряд 1,2,3), Беседа «Я и мои друзья» (отряд 4,5,6,), «Гинесс шоу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Экстрим – игра «Большие гонки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7.06 </w:t>
            </w:r>
          </w:p>
          <w:p>
            <w:pPr>
              <w:pStyle w:val="Normal"/>
              <w:spacing w:before="0" w:after="19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сятый день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День безопасности»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торник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, физрук Карпец Н.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autoSpaceDE w:val="false"/>
              <w:spacing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утка здоровья «Безопасность на каждый день» ( отряд 1,2,4,6)</w:t>
            </w:r>
          </w:p>
          <w:p>
            <w:pPr>
              <w:pStyle w:val="Normal"/>
              <w:autoSpaceDE w:val="false"/>
              <w:spacing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ест «Путешествие по стране безопасности»</w:t>
            </w:r>
          </w:p>
          <w:p>
            <w:pPr>
              <w:pStyle w:val="Normal"/>
              <w:autoSpaceDE w:val="false"/>
              <w:spacing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ция «Осторожно, каникулы!»  (раздача памяток) (отряд 3,5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1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Соревнования  по футболу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. Прогулка на свежем воздухе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8.06 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диннадцатый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 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День окружающей среды»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реда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ind w:right="47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ind w:right="47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Конкурсный показ «Эко мода – 2025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рческая мастерская. Мастер – класс «Вторая жизнь бытовых отходов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елки из пластиковых бутылок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Кружковая работа. Прогулка на свежем воздухе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9.06 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венадцатый день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День умелых ручек»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Четверг 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, физрук Носкина Л.С.</w:t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стерская «Цветы оригами» (отряд 2,3), «Волшебные камешки» (отряд 5,6), Мастерская соленого теста (отряд 4), Квест «Дело- мастера боится», Научно-познавательная встреча «Мир науки вокруг меня» (отряд 1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Эстафета «Тропинк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0.06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ринадцатый день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 День истории»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ятница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 «Преданья старины глубокой», Конкурс «Знатоки русской истории» ,</w:t>
            </w:r>
          </w:p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 рисунков на асфальте «Мы не хотим войны!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.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Кружковая работа. Прогулка на свежем воздухе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. Обед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1.06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Четырнадцатый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памяти и скорби </w:t>
            </w:r>
          </w:p>
          <w:p>
            <w:pPr>
              <w:pStyle w:val="Normal"/>
              <w:spacing w:before="0" w:after="1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уббота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Урок памяти «Никто не забыт, ничто не забыто» (отряд 1,2,3,4)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церт «Не забывайте грозные года» конкурс инсценированной песни, Памятная акция, приуроченная к Дню памяти ( возложение цветов)</w:t>
            </w:r>
          </w:p>
          <w:p>
            <w:pPr>
              <w:pStyle w:val="Normal"/>
              <w:spacing w:before="0" w:after="16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ута молчания «Мы помним подвиг ваш» (отряд (5,6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 Кружковая работа «Свеча памяти.» 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3.06 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ятнадцатый день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Движение первых»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недельник 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, Скрипка К.Ю.</w:t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 Движение первых Спортивно- игровая программа «Летние приключения!»,  Игровая программа “Мы часть своей страны” - поиск клада «Мы  охотники за удачей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 Кружковая работа. Прогулка на свежем воздухе. 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4.06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Шестнадцатый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</w:t>
            </w:r>
          </w:p>
          <w:p>
            <w:pPr>
              <w:pStyle w:val="Normal"/>
              <w:spacing w:before="0" w:after="18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ень юных исследователей</w:t>
            </w:r>
          </w:p>
          <w:p>
            <w:pPr>
              <w:pStyle w:val="Normal"/>
              <w:spacing w:before="0" w:after="19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торник  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,  физрук Носкина Л.С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Лаборатория исследований «Весёлый азот»(отряд 3,4.) «Начало жизни» (отряд 1,2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Прогулка на свежем воздухе. Турнир по шашкам и шахматам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Уход домой 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5.06 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емнадцатый день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День очарования»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еда  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 Минутка здоровья «Солнце, воздух, вода наши лучшие друзья!» ( отряд 4,5,6), Конкурс « Мисс и мистер лагеря»</w:t>
            </w:r>
          </w:p>
          <w:p>
            <w:pPr>
              <w:pStyle w:val="Normal"/>
              <w:spacing w:before="0" w:after="16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еда «Поговорим о доброт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 отряд 1,2,3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Уход домой 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6.06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осемнадцатый день </w:t>
            </w:r>
          </w:p>
          <w:p>
            <w:pPr>
              <w:pStyle w:val="Normal"/>
              <w:spacing w:before="0" w:after="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Дорожная сказка»</w:t>
            </w:r>
          </w:p>
          <w:p>
            <w:pPr>
              <w:pStyle w:val="Normal"/>
              <w:spacing w:before="0" w:after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Четверг 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инутка здоровья «Правила дорожного движения- нужно соблюдать!» (отряд 4,5,6), Отрядная викторина «Планета загадок» (отряд 1,2,3)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оя игра по ПД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Прогулка на свежем воздухе. Поющая площадь «Мелодия дружбы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7.06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вятнадцатый день </w:t>
            </w:r>
          </w:p>
          <w:p>
            <w:pPr>
              <w:pStyle w:val="Normal"/>
              <w:spacing w:before="0" w:after="18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молодежи 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ятница 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. Медиа и коммуникации «Расскажи о главном!»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Кружковая работа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. Здоровая нация – сильная Россия: встреча с педагогами-психолога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2.00-13.00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Обед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 Свободное время. Рефлексия. Уход домой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8.06 </w:t>
            </w:r>
          </w:p>
          <w:p>
            <w:pPr>
              <w:pStyle w:val="Normal"/>
              <w:spacing w:before="0" w:after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вадцатый день </w:t>
            </w:r>
          </w:p>
          <w:p>
            <w:pPr>
              <w:pStyle w:val="Normal"/>
              <w:spacing w:before="0" w:after="18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Олимпийский день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уббота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16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Минутка здоровья «Дизентерия-болезнь грязных рук» ( отряд 4,6),  Игра «Следопыт», Загадки мира растений (час игры и состязаний). (отряд 1,2,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а к празднику «Дом, окнами в детство!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Кружковая работа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Обед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Прогулка на свежем воздухе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30.06 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вадцать первый день 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День закрытия лагерной смены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Понедельник 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акрытие Орлятской смены, Праздник «Дом, окнами в детство!»,посвященный закрытию лагерной смены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Операция «Нас здесь не было»,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. Обед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. Прогулка на свежем воздухе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213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81"/>
        <w:ind w:left="14" w:hanging="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5. Ожидаемые результаты работы лагеря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87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крепление здоровья детей; </w:t>
      </w:r>
    </w:p>
    <w:p>
      <w:pPr>
        <w:pStyle w:val="Normal"/>
        <w:numPr>
          <w:ilvl w:val="0"/>
          <w:numId w:val="1"/>
        </w:numPr>
        <w:spacing w:before="0" w:after="187"/>
        <w:ind w:left="281" w:hanging="28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витие у школьников интереса к занятиям физкультуры и спортом; </w:t>
      </w:r>
    </w:p>
    <w:p>
      <w:pPr>
        <w:pStyle w:val="Normal"/>
        <w:numPr>
          <w:ilvl w:val="0"/>
          <w:numId w:val="1"/>
        </w:numPr>
        <w:spacing w:before="0" w:after="187"/>
        <w:ind w:left="281" w:hanging="28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крепление дружбы и сотрудничества между детьми разных возрастов и национальностей; </w:t>
      </w:r>
    </w:p>
    <w:p>
      <w:pPr>
        <w:pStyle w:val="Normal"/>
        <w:numPr>
          <w:ilvl w:val="0"/>
          <w:numId w:val="1"/>
        </w:numPr>
        <w:spacing w:before="0" w:after="95"/>
        <w:ind w:left="281" w:hanging="28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работка рекомендаций для родителей и педагогов по проблеме оздоровления. </w:t>
      </w:r>
    </w:p>
    <w:p>
      <w:pPr>
        <w:pStyle w:val="Normal"/>
        <w:spacing w:before="0" w:after="115"/>
        <w:ind w:left="1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989" w:right="860" w:gutter="0" w:header="0" w:top="1134" w:footer="0" w:bottom="9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5:00Z</dcterms:created>
  <dc:creator>teacher</dc:creator>
  <dc:description/>
  <cp:keywords/>
  <dc:language>en-US</dc:language>
  <cp:lastModifiedBy>ЕГЭ</cp:lastModifiedBy>
  <cp:lastPrinted>2025-06-03T13:26:00Z</cp:lastPrinted>
  <dcterms:modified xsi:type="dcterms:W3CDTF">2025-06-03T10:46:00Z</dcterms:modified>
  <cp:revision>6</cp:revision>
  <dc:subject/>
  <dc:title/>
</cp:coreProperties>
</file>