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893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80.55pt,4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ГОРОДА РОСТОВА-НА-ДОНУ «ШКОЛА № 96 ЭВРИКА-РАЗВИТ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НАГИБИНА МИХАИЛА ВАСИЛЬЕВИЧА»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8.2025                                                                            </w:t>
        <w:tab/>
        <w:tab/>
        <w:tab/>
        <w:t>№ 278-ОД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использования населением объектов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рта и спортивной инфраструктур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МАОУ «Школа № 96 Эврика-Развитие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z w:val="24"/>
          <w:szCs w:val="24"/>
        </w:rPr>
        <w:t>В соответствии с приказом Министерства по физической культуре и спорту Ростовской области и Министерства общего и профессионального образования Ростовской области от 01 сентября 2020 № 702/240 «Об утверждении Порядка использования населением объектов спорта, находящихся в государственной собственности Ростовской области», приказом Управления по физической культуре и спорту города Ростова-на-Дону и Управления образования города Ростова-на-Дону от 28 сентября 2020 г. № 71-ОД «Об утверждении Порядка использования населением объектов спорта, находящихся в муниципальной собственности города Ростова-на-Дону», -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ить пользование объектами спорта (малое футбольное поле) организованной группе детей, обучающимся 5-8 классов во внеурочно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ить выдачу ключей  от малого футбольного поля родителям (законным представителям) с понедельника по воскресенье с 8.00 до 19.00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ущенко Александр Николаевич;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Шелестову Сергею Александровичу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. Ознакомить с данным порядком ЧОО «Филин», осуществляющему охрану                      объекта.</w:t>
      </w:r>
    </w:p>
    <w:p>
      <w:pPr>
        <w:pStyle w:val="Normal"/>
        <w:shd w:fill="FFFFFF" w:val="clear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. Ответственность за сохранность спортивного объекта во время пользования возложить на родителей (законных представителей):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ущенко Александр Николаевич;</w:t>
      </w:r>
    </w:p>
    <w:p>
      <w:pPr>
        <w:pStyle w:val="Normal"/>
        <w:shd w:fill="FFFFFF" w:val="clear"/>
        <w:spacing w:before="28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Шелестову Сергею Александровичу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</w:t>
        <w:tab/>
        <w:tab/>
        <w:tab/>
        <w:tab/>
        <w:tab/>
        <w:tab/>
        <w:t xml:space="preserve">                    Гринько З.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gency FB" w:hAnsi="Agency FB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ind w:right="41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38:00Z</dcterms:created>
  <dc:creator>Психологи</dc:creator>
  <dc:description/>
  <cp:keywords/>
  <dc:language>en-US</dc:language>
  <cp:lastModifiedBy>Пользователь</cp:lastModifiedBy>
  <cp:lastPrinted>2022-11-14T11:29:00Z</cp:lastPrinted>
  <dcterms:modified xsi:type="dcterms:W3CDTF">2025-08-18T10:23:00Z</dcterms:modified>
  <cp:revision>3</cp:revision>
  <dc:subject/>
  <dc:title/>
</cp:coreProperties>
</file>