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графия – 10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16"/>
        <w:gridCol w:w="1291"/>
        <w:gridCol w:w="1559"/>
        <w:gridCol w:w="3260"/>
        <w:gridCol w:w="2622"/>
        <w:gridCol w:w="92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и вопросы для из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материал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и форма сдач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дачи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мир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10 класс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ельское хозяйство, его роль в современном мир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</w:rPr>
                <w:t>https://resh.edu.ru/subject/lesson/5762/conspect/202270/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§2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риншот страницы дневника РЭШ с результатами выполненных заданий по теме урока ИЛИ пос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ить на все  вопросы письменно и высылать на поч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ipkav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2326"/>
                <w:w w:val="105"/>
                <w:sz w:val="24"/>
                <w:szCs w:val="24"/>
              </w:rPr>
              <w:t>или приносить на вахту школы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сфера услуг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10 класс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17 Мировой транспорт, его роль в размещении и развитии мирового хозяйств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442/start/156638/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§ 2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риншот страницы дневника РЭШ с результатами выполненных заданий по теме урока ИЛИ </w:t>
            </w:r>
            <w:r>
              <w:rPr>
                <w:rStyle w:val="C5"/>
                <w:rFonts w:cs="Times New Roman" w:ascii="Times New Roman" w:hAnsi="Times New Roman"/>
              </w:rPr>
              <w:t xml:space="preserve">Ответить письменно на вопросы 10-12 из рубрики «Это я могу», «Это мне интересно» пос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9</w:t>
            </w:r>
            <w:r>
              <w:rPr>
                <w:rStyle w:val="C5"/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ысылать на почту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ipkav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2326"/>
                <w:w w:val="105"/>
                <w:sz w:val="24"/>
                <w:szCs w:val="24"/>
              </w:rPr>
              <w:t>или приносить на вахту школы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ые экономические связи и интеграция. Мировой туриз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10 класс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18 Мировая торговля. Международная специализация и интеграция стран и регионо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194/start/156669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§ 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риншот страницы дневника РЭШ с результатами выполненных заданий по теме урока ИЛИ </w:t>
            </w:r>
            <w:r>
              <w:rPr>
                <w:rStyle w:val="C5"/>
                <w:rFonts w:cs="Times New Roman" w:ascii="Times New Roman" w:hAnsi="Times New Roman"/>
              </w:rPr>
              <w:t xml:space="preserve">выполнить задание 11 из рубрики «Это мне интересно» пос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§ 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ысылать на поч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ipkav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2326"/>
                <w:w w:val="105"/>
                <w:sz w:val="24"/>
                <w:szCs w:val="24"/>
              </w:rPr>
              <w:t>или приносить на вахту школы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теме: «География мировой экономи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решать второй вариант ВПР по географи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pr-ege.ru/zagruzki/vpr2017-11-geo-variant2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риншот с результатами выполненных заданий ВПР высылать на поч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ipkav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2326"/>
                <w:w w:val="105"/>
                <w:sz w:val="24"/>
                <w:szCs w:val="24"/>
              </w:rPr>
              <w:t>или приносить на вахту школы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я транспорта ми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10 класс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17 Мировой транспорт, его роль в размещении и развитии мирового хозяйства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442/start/156638/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 150-15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ншот страницы дневника РЭШ с результатами выполненных заданий по теме урока ИЛИ письменно ответы на задание № 14-15 стр. 17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ылать на поч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ipkav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2326"/>
                <w:w w:val="105"/>
                <w:sz w:val="24"/>
                <w:szCs w:val="24"/>
              </w:rPr>
              <w:t>или приносить на вахту школы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формы всемирных экономических отно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10 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18 Мировая торговля. Международная специализация и интеграция стран и регионов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194/start/156669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 159-16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ншот страницы дневника РЭШ с результатами выполненных заданий по теме урока ИЛИ письменно ответы на задание № 16 стр 17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ылать на поч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ipkav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2326"/>
                <w:w w:val="105"/>
                <w:sz w:val="24"/>
                <w:szCs w:val="24"/>
              </w:rPr>
              <w:t>или приносить на вахту школы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</w:tr>
      <w:tr>
        <w:trPr/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пределение стран – экспортеров основных видов промышленной и сельскохозяйственной продукции, видов сырья; районов международного туризма и отдыха, стран, предоставляющих банковские и другие виды международны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Тема 5 (стр 123-170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исьменно ответ на задание № 17 (3) стр 17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ылать на поч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ipkav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2326"/>
                <w:w w:val="105"/>
                <w:sz w:val="24"/>
                <w:szCs w:val="24"/>
              </w:rPr>
              <w:t>или приносить на вахту школы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</w:tr>
      <w:tr>
        <w:trPr/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урок по курсу 10 класса «Экономическая и социальная география мир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решать второй вариант ВПР по географии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pr-ege.ru/zagruzki/vpr2017-11-geo-variant2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риншот с результатами выполненных заданий ВПР высылать на поч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ipkav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2326"/>
                <w:w w:val="105"/>
                <w:sz w:val="24"/>
                <w:szCs w:val="24"/>
              </w:rPr>
              <w:t>или приносить на вахту школы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5">
    <w:name w:val="c5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5762/conspect/202270/" TargetMode="External"/><Relationship Id="rId3" Type="http://schemas.openxmlformats.org/officeDocument/2006/relationships/hyperlink" Target="mailto:shipkav@bk.ru" TargetMode="External"/><Relationship Id="rId4" Type="http://schemas.openxmlformats.org/officeDocument/2006/relationships/hyperlink" Target="https://resh.edu.ru/subject/lesson/5442/start/156638/" TargetMode="External"/><Relationship Id="rId5" Type="http://schemas.openxmlformats.org/officeDocument/2006/relationships/hyperlink" Target="mailto:shipkav@bk.ru" TargetMode="External"/><Relationship Id="rId6" Type="http://schemas.openxmlformats.org/officeDocument/2006/relationships/hyperlink" Target="https://resh.edu.ru/subject/lesson/6194/start/156669/" TargetMode="External"/><Relationship Id="rId7" Type="http://schemas.openxmlformats.org/officeDocument/2006/relationships/hyperlink" Target="mailto:shipkav@bk.ru" TargetMode="External"/><Relationship Id="rId8" Type="http://schemas.openxmlformats.org/officeDocument/2006/relationships/hyperlink" Target="https://vpr-ege.ru/zagruzki/vpr2017-11-geo-variant2.pdf" TargetMode="External"/><Relationship Id="rId9" Type="http://schemas.openxmlformats.org/officeDocument/2006/relationships/hyperlink" Target="mailto:shipkav@bk.ru" TargetMode="External"/><Relationship Id="rId10" Type="http://schemas.openxmlformats.org/officeDocument/2006/relationships/hyperlink" Target="https://resh.edu.ru/subject/lesson/5442/start/156638/" TargetMode="External"/><Relationship Id="rId11" Type="http://schemas.openxmlformats.org/officeDocument/2006/relationships/hyperlink" Target="mailto:shipkav@bk.ru" TargetMode="External"/><Relationship Id="rId12" Type="http://schemas.openxmlformats.org/officeDocument/2006/relationships/hyperlink" Target="https://resh.edu.ru/subject/lesson/6194/start/156669/" TargetMode="External"/><Relationship Id="rId13" Type="http://schemas.openxmlformats.org/officeDocument/2006/relationships/hyperlink" Target="mailto:shipkav@bk.ru" TargetMode="External"/><Relationship Id="rId14" Type="http://schemas.openxmlformats.org/officeDocument/2006/relationships/hyperlink" Target="mailto:shipkav@bk.ru" TargetMode="External"/><Relationship Id="rId15" Type="http://schemas.openxmlformats.org/officeDocument/2006/relationships/hyperlink" Target="https://vpr-ege.ru/zagruzki/vpr2017-11-geo-variant2.pdf" TargetMode="External"/><Relationship Id="rId16" Type="http://schemas.openxmlformats.org/officeDocument/2006/relationships/hyperlink" Target="mailto:shipkav@bk.r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6:34:00Z</dcterms:created>
  <dc:creator>admin</dc:creator>
  <dc:description/>
  <cp:keywords/>
  <dc:language>en-US</dc:language>
  <cp:lastModifiedBy>Admin</cp:lastModifiedBy>
  <dcterms:modified xsi:type="dcterms:W3CDTF">2020-04-27T07:48:00Z</dcterms:modified>
  <cp:revision>38</cp:revision>
  <dc:subject/>
  <dc:title/>
</cp:coreProperties>
</file>