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98932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80.55pt,4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ГОРОДА РОСТОВА-НА-ДОНУ «ШКОЛА № 96 ЭВРИКА-РАЗВИТИЕ ИМЕНИ НАГИБИНА МИХАИЛА ВАСИЛЬЕВИЧ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  20____  г.                                                                       № 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6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рганизации  и проведении школьного этапа ВсОШ в МАОУ «Школа № 96 Эврика-Развитие в 2022-2023 учебном году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right="227" w:firstLine="850"/>
        <w:jc w:val="both"/>
        <w:rPr>
          <w:sz w:val="28"/>
        </w:rPr>
      </w:pPr>
      <w:r>
        <w:rPr>
          <w:sz w:val="24"/>
          <w:szCs w:val="24"/>
        </w:rPr>
        <w:t xml:space="preserve"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, а также в соответствии с приказом Управления образования города Ростова-на-Дону от 09.09.2022 № УОПР-740  «О проведении школьного этапа Всероссийской олимпиады школьников в городе Ростове-на-Дону в 2022-2023 учебном году», в целях реализации мероприятий по выявлению, поддержке и сопровождению одаренных детей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рганизовать участие учащихся МАОУ «Школа №96 Эврика – Развитие» в школьном этапе ВсОШ согласно </w:t>
      </w:r>
      <w:r>
        <w:rPr>
          <w:sz w:val="28"/>
          <w:szCs w:val="31"/>
        </w:rPr>
        <w:t>"</w:t>
      </w:r>
      <w:r>
        <w:rPr>
          <w:sz w:val="26"/>
          <w:szCs w:val="26"/>
        </w:rPr>
        <w:t>Организационно-технологической модели проведения школьного этапа Всероссийской олимпиады школьников в городе Ростове-на-Дону в 2022-2023 учебном году"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методиста Бушнову М.В. ответственным за проведение школьного этапа ВШО. Бушновой М.В.: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оргкомитет из числа председателей МО школы;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>
          <w:sz w:val="26"/>
          <w:szCs w:val="26"/>
        </w:rPr>
        <w:t>Утвердить график проведения школьного этапа Всероссийской олимпиады школьников в МАОУ «Школа №96 Эврика-Развитие» (Приложение 1);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Жюри (Приложение 2), членов апелляционной комиссии (приложение 3), список организаторов в аудиториях (Приложение 4);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информирование всех участников общеобразовательного процесса о сроках, порядке и местах проведения школьного этапа ВсОШ в МАОУ  «Школа №96 Эврика – Развитие» в 2022-2023 учебном году;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>
          <w:sz w:val="26"/>
          <w:szCs w:val="26"/>
        </w:rPr>
        <w:t>Организовать регистрацию участников Олимпиады;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>
          <w:sz w:val="26"/>
          <w:szCs w:val="26"/>
        </w:rPr>
        <w:t xml:space="preserve">Обеспечить условия для проведения предметных олимпиад </w:t>
        <w:br/>
        <w:t xml:space="preserve">в соответствии с требованиями к проведению школьного этапа ВсОШ и рекомендациями </w:t>
      </w:r>
      <w:r>
        <w:rPr>
          <w:rFonts w:eastAsia="Calibri"/>
          <w:sz w:val="28"/>
          <w:szCs w:val="31"/>
          <w:lang w:eastAsia="en-US"/>
        </w:rPr>
        <w:t>МАУ ИМЦО</w:t>
      </w:r>
      <w:r>
        <w:rPr>
          <w:sz w:val="26"/>
          <w:szCs w:val="26"/>
        </w:rPr>
        <w:t xml:space="preserve"> по предметам;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открытость и доступность информации по организации </w:t>
        <w:br/>
        <w:t>и проведению школьного этапа ВсОШ;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доступ аккредитованных общественных наблюдателей в соответствии с нормативной документацией;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 сайте общеобразовательной организации итоговые протоколы жюри и апелляционных комиссий, рейтинг результатов участия обучающихся с присвоением ранга «победитель», «призер» или «участник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6"/>
          <w:szCs w:val="26"/>
        </w:rPr>
        <w:t xml:space="preserve">Оргкомитету </w:t>
      </w:r>
      <w:r>
        <w:rPr>
          <w:sz w:val="26"/>
          <w:szCs w:val="26"/>
        </w:rPr>
        <w:t xml:space="preserve"> (Логвиновой С.А.., </w:t>
      </w:r>
      <w:r>
        <w:rPr>
          <w:sz w:val="28"/>
          <w:szCs w:val="28"/>
        </w:rPr>
        <w:t xml:space="preserve">Божановой А.В., </w:t>
      </w:r>
      <w:r>
        <w:rPr>
          <w:sz w:val="26"/>
          <w:szCs w:val="26"/>
        </w:rPr>
        <w:t>Гайденко Т.И., Тихоновой Н.В., Ревенко Д.Н., Косыревой К.О.,.):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здать предметные комиссии для проведения школьного этапа олимпиады до12.09.2022;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списки участников школьного этапа ВсОШ до13.09.22;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До начала соответствующей олимпиады по каждому общеобразовательному предмету провести инструктаж участников олимпиады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;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тиражирование и комплектование олимпиадных материалов по числу участников, а также сканирование олимпиадных работ победителей и призеров с указанием их персональных данных, публикацию их на сайте общеобразовательной организации;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доставки работ участников предметных олимпиад для проведения процедуры выборочной перепроверки в соответствии с установленными требованиями;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первичных и итоговых протоколов результатов участников;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 учебные кабинеты к проведению олимпиад из расчета: 1 человек за 1 парту или за 1 компьютер.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>
          <w:sz w:val="26"/>
          <w:szCs w:val="26"/>
        </w:rPr>
        <w:t xml:space="preserve">Обеспечить кодирование (обезличивание) олимпиадных работ участников школьного этапа; 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хранение заявлений родителей (законных представителей) обучающихся, заявивших о своём участии в олимпиаде, об ознакомлении с нормативными документами по порядку проведения ВсОШ и о согласии на сбор, хранение, использование, распространение (передачу) и публикацию персональных данных своих несовершеннолетних детей, а также отсканированных копий их олимпиадных работ.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церемонию награждения победителей</w:t>
        <w:br/>
        <w:t>и призеров Олимпиады по итогам проведения школьного этап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ным руководителям: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бор необходимой документации (заявление</w:t>
        <w:br/>
        <w:t>об участии, согласие на обработку персональных данных) от родителей обучающихся в соответствии с нормативной документацией и моделью проведения;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участие детей в олимпиаде.</w:t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исполнением приказа оставляю за собой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                                                                            З.А. Гринько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С приказом  ознакомлены: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ind w:right="410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43:00Z</dcterms:created>
  <dc:creator>Психологи</dc:creator>
  <dc:description/>
  <cp:keywords/>
  <dc:language>en-US</dc:language>
  <cp:lastModifiedBy>User</cp:lastModifiedBy>
  <cp:lastPrinted>2021-09-27T08:50:00Z</cp:lastPrinted>
  <dcterms:modified xsi:type="dcterms:W3CDTF">2022-11-09T11:20:00Z</dcterms:modified>
  <cp:revision>21</cp:revision>
  <dc:subject/>
  <dc:title/>
</cp:coreProperties>
</file>